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onwealth Scientific and Industrial Research Organisation (CSI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exed list of files created in the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July 2009 to 31 Decemb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7/8764-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 Education -  Scientists in Schools - Part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9/114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 - CSIRO Corporate Centre - Postgraduate Scholarship Scheme - Proposals and Outcomes - 2008-09 - OCE Science Te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9/114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 - CSIRO Corporate Centre - Postgraduate Scholarship Scheme - Recommendations for Approval - 2008-09 - OCE Science Te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9/114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 - CSIRO Corporate Centre - Postgraduate Scholarship Scheme - General - 2008-09 - OCE Science Te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9/114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 - CSIRO Corporate Centre - Postgraduate Scholarship Scheme - Advertisement - 2008-09 - OCE Science Te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9/114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 - CSIRO Corporate Centre - Postgraduate Scholarship Scheme - General - revised program - 2009-10 - OCE Science Te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9/114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 - CSIRO Corporate Centre - Postgraduate Scholarship Scheme - Priority Research Areas to be supported - 2009-10 - OCE Science Te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CSIRO List of Indexed Files</w:t>
    </w:r>
    <w:r>
      <w:rPr>
        <w:sz w:val="16"/>
        <w:szCs w:val="16"/>
      </w:rPr>
      <w:t xml:space="preserve"> </w:t>
      <w:tab/>
      <w:tab/>
    </w:r>
    <w:r>
      <w:rPr>
        <w:i/>
        <w:sz w:val="16"/>
        <w:szCs w:val="16"/>
      </w:rPr>
      <w:t>1 July 2009 to 31 December 2009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This document was prepared by CSIRO for presentation to the Senate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ursuant to Senate Continuing Order No.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39:00Z</dcterms:created>
  <dc:creator>Caldwell, Rosemary (Legal, Campbell)</dc:creator>
  <dc:description/>
  <cp:keywords/>
  <dc:language>en-US</dc:language>
  <cp:lastModifiedBy>Caldwell, Rosemary (Legal, Campbell)</cp:lastModifiedBy>
  <cp:lastPrinted>2010-02-24T10:36:00Z</cp:lastPrinted>
  <dcterms:modified xsi:type="dcterms:W3CDTF">2010-02-23T23:39:00Z</dcterms:modified>
  <cp:revision>2</cp:revision>
  <dc:subject/>
  <dc:title>Commonwealth Scientific and Industrial Research Organisation (CSIRO)</dc:title>
</cp:coreProperties>
</file>