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Commonwealth Scientific and Industrial Research Organisation (CSIRO)</w:t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OLE_LINK2"/>
      <w:bookmarkStart w:id="1" w:name="OLE_LINK1"/>
      <w:r>
        <w:rPr>
          <w:rFonts w:cs="Arial" w:ascii="Arial" w:hAnsi="Arial"/>
          <w:b/>
          <w:sz w:val="22"/>
          <w:szCs w:val="22"/>
        </w:rPr>
        <w:t>Indexed list of files created in the period</w:t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</w:rPr>
      </w:pPr>
      <w:bookmarkStart w:id="2" w:name="OLE_LINK2"/>
      <w:bookmarkStart w:id="3" w:name="OLE_LINK1"/>
      <w:r>
        <w:rPr>
          <w:rFonts w:cs="Arial" w:ascii="Arial" w:hAnsi="Arial"/>
          <w:b/>
          <w:sz w:val="22"/>
          <w:szCs w:val="22"/>
        </w:rPr>
        <w:t>1 January 2012 to 30 June 2012</w:t>
      </w:r>
      <w:bookmarkEnd w:id="2"/>
      <w:bookmarkEnd w:id="3"/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007/8764-0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Q Education -  Scientists in Schools - Part 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012/109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Q - CSIRO - Postdoctoral Fellowship Scheme - 2011-12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012/112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Q - CSIRO - Sir Frederick McMaster Fellowships - 2012-13 -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012/179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Q - CSIRO Corporate Centre - Newton Turner Career Awards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012/329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2"/>
                <w:szCs w:val="22"/>
              </w:rPr>
              <w:t>HQ - *** *** - Textile Technology Inde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012/338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Q – *** *** – Serials Solutions – SciTech Strategic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012/416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Q - CSIRO - Australian Academy of Science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012/416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Q -CSIRO - Postdoctoral Fellowship Scheme - 2011-12 </w:t>
            </w:r>
          </w:p>
        </w:tc>
      </w:tr>
    </w:tbl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32" w:right="133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1:37:00Z</dcterms:created>
  <dc:creator>Caldwell, Rosemary (Legal, Campbell)</dc:creator>
  <dc:description/>
  <cp:keywords>CSIRO Indexed list files harradine January June 2012</cp:keywords>
  <dc:language>en-US</dc:language>
  <cp:lastModifiedBy>Cavanagh, Lani (Comms, Campbell)</cp:lastModifiedBy>
  <cp:lastPrinted>2014-04-07T04:52:00Z</cp:lastPrinted>
  <dcterms:modified xsi:type="dcterms:W3CDTF">2014-04-06T18:52:00Z</dcterms:modified>
  <cp:revision>5</cp:revision>
  <dc:subject>CSIRO Indexed list of files created in the period1 January 2012 to 30 June 2012</dc:subject>
  <dc:title>CSIRO Indexed list of files created in the period1 January 2012 to 30 June 2012</dc:title>
</cp:coreProperties>
</file>