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monwealth Scientific and Industrial Research Organisation (CSIRO)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exed list of files created in the period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1 July 2011 to 31 December 2011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79"/>
      </w:tblGrid>
      <w:tr>
        <w:trPr>
          <w:trHeight w:val="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59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JULIUS CAREER AWARDS 2011-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625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SIR FREDERICK MCMASTER FELLOWSHIPS 2011-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674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PAYNE SCOTT CAREER AWARDS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675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PAYNE SCOTT CAREER AWARDS 2011-2012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683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DISTINGUISHED VISITING SCIENTIST SCHEME 2010-1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727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DISTINGUISHED VISITING SCIENTIST SCHEME 2011-12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854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*** *** *** - SUPER SCIENCE FELLOWSHIPS 2009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855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*** *** *** - FUTURE FELLOWSHIPS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2011/91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*** *** *** - FUTURE FELLOWSHIPS FOR 2012 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3:00Z</dcterms:created>
  <dc:creator>Caldwell, Rosemary (Legal, Campbell)</dc:creator>
  <dc:description/>
  <cp:keywords>csiro indexed list files 2011 senate order agency</cp:keywords>
  <dc:language>en-US</dc:language>
  <cp:lastModifiedBy>A Nguyen</cp:lastModifiedBy>
  <dcterms:modified xsi:type="dcterms:W3CDTF">2012-03-12T00:53:00Z</dcterms:modified>
  <cp:revision>2</cp:revision>
  <dc:subject>CSIRO Indexed list of files created 1 July to 31 December 2011</dc:subject>
  <dc:title>CSIRO Indexed list of files created 1 July to 31 December 2011</dc:title>
</cp:coreProperties>
</file>