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oring opportunities and risks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economy during and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VID-19 crisis with strategic fores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 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Trade and Investment Commission lo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jkowicz S1+, Bratanova A1, Schleiger E1 and Brosnan A2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. Global trade and investment megatrend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oring opportunities and risks for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 during and after the COVID-19 crisi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c foresight. CSIRO Data61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cknowledg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s would like to thank the hundreds of expe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industry, academia, and government who atten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kshops and shared their knowledge about ris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pportunities in the mid/post-COVID-19 global tra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ndscape. We also express gratitude to the review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elped check and improve early drafts of this repor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r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© Commonwealth Scientific and Industrial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ation and the Australian Trade and Invest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mission 2020. To the extent permitted by law, all righ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served and no part of this publication cover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right may be reproduced or copied in any form or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means except with the written permission of CSIR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e Australian Trade and Investment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Important disclai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IRO and Austrade advises that the information conta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publication comprises general statements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scientific research. The reader is advised and nee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aware that such information may be incomplete 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able to be used in any specific situation. No reli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actions must therefore be made on that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seeking prior expert professional, scientific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advice. To the extent permitted by law, CSIR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Austrade (including their employees and consultant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ude all liability to any person for any consequenc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but not limited to all losses, damages, cos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nses and any other compensation, arising direc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ndirectly from using this publication (in part or in </w:t>
      </w:r>
    </w:p>
    <w:p>
      <w:pPr>
        <w:pStyle w:val="PlainText"/>
        <w:rPr/>
      </w:pPr>
      <w:r>
        <w:rPr>
          <w:rFonts w:cs="Courier New" w:ascii="Courier New" w:hAnsi="Courier New"/>
        </w:rPr>
        <w:t>whole) and any information or material contained i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IRO and Austrade are committed to provi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 accessible content wherever possible. If y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having difficulties with accessing this docu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contact csiroenquiries@csiro.au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l values in this report are in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s (AUD) unless otherwise spec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CSIRO Data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Australian Trade and Investment Commission, Australian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+ Corresponding author: Stefan Hajkowicz, Senior Principal Scient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c Foresight, CSIRO Data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 F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e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ources: Fact 1: International Monetary Fund [1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ts 2 and 3: United Nations Conference on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[2, 3]. Fact 4: Australian Bureau of Statistic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4]. Fact 5: Australian Bureau of Statistics [5]; United N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Tourism Organization [6]. Fact 6: Depart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Affairs and Trade, Australian Government [7]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of Melbourne [8]. Fact 7: United Nations [9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act 8: Department of Agriculture, Water and the Environ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Government [10]. Fact 9: LinkedIn Pulse [11]. Fact 10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 Conference on Trade and Development [12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econo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forecast to contr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4.4% this yea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 by 5.2% next yea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foreign 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is forec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rop by 40% to un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 trillion (2005 level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year with fur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s of 5–10% next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merchand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has contra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14.3% in the seco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r of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day, exports comprise 22%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GDP up from 7% in the 1960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will be an important wa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caping the COVID-19 economic slum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s spent $58.3 billion in 2018–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ting other countries, while visitors sp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$39.1 billion in Australia. Global touris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ed by 57% in March 2020.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ists want safe holi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seas education is our fourth-larg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– earning $37.6 billion/year.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d that COVID-19 will cause los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$18 billion by 2024. Universiti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ding ways to rebuild the secto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R&amp;D, the world spent US$2.19 tr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9, up from US$1.75 trillion in 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big increase after the 2008–09 GF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s of renewed R&amp;D spending are emerg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Singapore, UK, USA and New Zealand </w:t>
      </w:r>
    </w:p>
    <w:p>
      <w:pPr>
        <w:pStyle w:val="PlainText"/>
        <w:rPr/>
      </w:pPr>
      <w:r>
        <w:rPr>
          <w:rFonts w:cs="Courier New" w:ascii="Courier New" w:hAnsi="Courier New"/>
        </w:rPr>
        <w:t>announcing large R&amp;D stimulus pack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od and agricultu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from Australia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eight largest marke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sia increased 86%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3 billion/year ov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years to 2019. Dem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sia is expec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by the year 20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lework, telehealth, onl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ail, online educa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services explo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COVID-19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kedIn data,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technology s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w a 17.3% year-on-ye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jobs recruit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uring COVID-19 in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ly enab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exports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amou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$23 billion in 201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from $17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cade ago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</w:t>
      </w:r>
    </w:p>
    <w:p>
      <w:pPr>
        <w:pStyle w:val="PlainText"/>
        <w:rPr/>
      </w:pPr>
      <w:r>
        <w:rPr>
          <w:rFonts w:cs="Courier New" w:ascii="Courier New" w:hAnsi="Courier New"/>
        </w:rPr>
        <w:t>Executive summary.............................................................................................................................................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1 Introduction .....................................................................................................................................................92 A snapshot of Australian trade .............................................................................................................113 Global trade and investment megatrends.......................................................................................19Digital transformation ................................................................................................................................................................19Investing in supply chain resilience............................................................................................................................................25Localisation and staying closer to home ..................................................................................................................................30A changing economic landscape................................................................................................................................................34Stepping into the new normal.....................................................................................................................................................414 Strategic actions..........................................................................................................................................45Developing data-driven trade and investment.........................................................................................................................46Boosting digital exports ..............................................................................................................................................................47Developing a refreshed and expanded R&amp;D investment attraction program........................................................................48Delivering on the perception and reality of the world’s safest holidays................................................................................49Building a pandemic-proof international education sector.....................................................................................................50Boosting Australia’s critical minerals exports............................................................................................................................51Expanding food, agricultural and agri-tech exports................................................................................................................52Developing an export-earning disaster-resilience technology industry ................................................................................53Developing trade and investment foresight capability............................................................................................................535 Conclusion......................................................................................................................................................556 References......................................................................................................................................................56Appendix: Our strategic foresight framework....................................................................................6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1. Exports, imports and trade balance for Australia............................................................................................................11Figure 2. Australia’s top ten export destinations in 2019................................................................................................................12Figure 3. Australia’s top ten exports in 2019. ..................................................................................................................................12Figure 4. Product concentration index for Australia’s merchandise exports. ..............................................................................13Figure 5. Australian merchandise exports by product type.............................................................................................................14Figure 6. Export diversification index (higher value indicates less export diversification)...........................................................14Figure 7. Growth of exports of services in Australia and selected regions....................................................................................15Figure 8. The share of exports within Australia’s gross domestic product (GDP).........................................................................16Figure 9. Foreign direct investment into Australian industry sectors in 2019. ..............................................................................17Figure 10. Sources of foreign direct investment into Australia in 2019...........................................................................................17Figure 11. Comparison of digital technology sector against the general market. .......................................................................20Figure 12. Digitally enabled service exports....................................................................................................................................21Figure 13. Online retail sales index and traditional retail sales (2019–2020)................................................................................22Figure 14. US trade in goods with China in 2005–20 (January–April)............................................................................................26Figure 15. Projected COVID-19 impact on freight for 2020.............................................................................................................27Figure 16. Passenger arrivals at Brisbane airport............................................................................................................................30Figure 17. Projected aviation industry performance in 2020 by regions........................................................................................31Figure 18. International tourist arrivals in the first quarter of 2020, year-on-year........................................................................31Figure 19. Share of overseas students in Australian higher education...........................................................................................32Figure 20. Policy interest rates, weighted average across 35 advanced economies.....................................................................34Figure 21. Public sector debt, weighted average across 35 advanced economies.........................................................................35Figure 22. Change in the payroll jobs by age groups.......................................................................................................................35Figure 23. Change in payroll jobs for Australia by industry............................................................................................................36Figure 24. Change in payroll jobs and wages by gender. ...............................................................................................................36Figure 25. Labour productivity growth in Australia and selected countries.................................................................................37Figure 26. Export and import control measures towards food and medical products.................................................................38Figure 27. Total debt of nonfinancial corporations as a share of GDP............................................................................................39Figure 28. US venture capital activity by deal value and count (as of 31 December 2019)...........................................................40Figure 29. Strategic foresight approach developed by CSIRO Data61 Insights team....................................................................6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forming trade 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y for economic reco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purpose of thi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rpose of this report is to help secure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and catalyse new trade and investment by identifying </w:t>
      </w:r>
    </w:p>
    <w:p>
      <w:pPr>
        <w:pStyle w:val="PlainText"/>
        <w:rPr/>
      </w:pPr>
      <w:r>
        <w:rPr>
          <w:rFonts w:cs="Courier New" w:ascii="Courier New" w:hAnsi="Courier New"/>
        </w:rPr>
        <w:t>global megatrends emerging in the post-COVID-19 wor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port presents the results of a CSIRO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Trade and Investment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ustrade) strategic foresight study exploring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global trade and investment landscape lik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occur over the coming months and yea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port also presents a set of strategic a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ustralian governments and industri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italise on significant shifts in the 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landscap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strategies responding to the n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ormal of the mid/post-COVID-19 world will boost job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rowth plus speed up Australia’s economic recove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ansformed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vestment lands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COVID-19, world merchandise trade fell by 14.3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econd quarter of 2020 - the largest decline e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ed [3]. Total volume of world merchandise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forecast to fall by 9.2% in 2020 [13]. Global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 investment is forecast to decrease by 40%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.54 trillion in 2019 to under $1 trillion, which is low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n 2005 levels. Further drops of 5–10% are forec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2021 with a rebound expected for 2022 [2].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itions are associated with a forecast –4.4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ion of the global economy this year [1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there are signs of recovery. The Internatio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netary Fund forecasts global growth of 5.2% in 202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]. The World Trade Organization [13] observ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May, air cargo transport has been rising al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rise in new export orders. Shipping contain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 throughput has also shown signs of a parti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overy and automobile sales have been rising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a, the United States (USA) and Western Europ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aracteristics of the new trade 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cape are highly uncertain. The general view is th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at remerges post COVID-19 will be markedly differ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is unlikely to return to business as usual. We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 longer-term structural shifts. Digital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play a critical role. The World Economic Forum ref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COVID-19 economic shock as ‘The Great Reset’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gardless of how the new landscape takes shap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will remain critical for job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P growth. The share of Australia’s GDP coming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has risen from 12.5% in early 1990 to 22% toda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4]. Australia’s exports amounted to $493 billion in 20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4]. Foreign investment is also critical, with net inflo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unting for 2.8% of Australia’s GDP. The total stoc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foreign investment in 2019 was $3.9 trillion [7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are a powerful way to escape an </w:t>
      </w:r>
    </w:p>
    <w:p>
      <w:pPr>
        <w:pStyle w:val="PlainText"/>
        <w:rPr/>
      </w:pPr>
      <w:r>
        <w:rPr>
          <w:rFonts w:cs="Courier New" w:ascii="Courier New" w:hAnsi="Courier New"/>
        </w:rPr>
        <w:t>economic slump. Australia’s economy is both expor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sed and export-benefiting. If we read the signal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 early and strike fast, we can harness opportun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igate risks and speed up Australia’s economic recove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rade and investment megatrends – the coming months and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egatrend is a deep-set trajectory of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rring at the intersection of numerous 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rivers with implications for present-day deci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ing. Megatrends analysis is used with the fiel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strategic foresight to explore and character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ture. The CSIRO Data61 Insights team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oneered techniques of megatrends analysis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st ten years. These techniques have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ed in this study to identify five megatrend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shaping the global trade 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scape over the coming months and yea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Digital trans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ast amount of economic activity has shifted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al to the virtual world. And it may not all go bac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work, telehealth, online retail, online education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online entertainment are booming. Ten year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ransformation has happened in a few month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Investing in supply chain resili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lobal trade freeze saw many compan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 worldwide unable to source the crit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oods and services they needed; this inclu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ers, food suppliers and medic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iers. As supply chains are rebuilt, buyer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looking for new, secure, and reliable o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Localisation and staying closer to h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OVID-19 shock has been associated with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al slow-down in global and domestic travel d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order restrictions and safety concerns. People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ing fewer and shorter flights. People’s living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ying patterns are coming closer to ho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 A changing economic landsca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erms of debt-to-GDP ratios, interest rat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mployment, and productivity, the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landscape has changed. Govern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wide face unprecedented challenges.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years will be about rebuilding and recove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 Stepping into the new norm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shock follows Australia’s wor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ught and bushfire season. It is also happe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dst the emergence of a complex geopol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cape. Australia is facing new forms of escal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bersecurity risk. However, we also have acces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er technological capability than ever befo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ra of rapid repositi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impact on global trade and investment is unprecedented. It is associated with ripple-effec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t have the potential to reshape the trade and investment landscape creating risk and opport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ssive contraction in trade and investment means that competition will be greater. However, it’s not all ba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ws. There may be a safe-haven effect. Australia remains a very safe, secure, and stable place to invest. We also le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in trustworthy, reliable, and high-quality supply chains. It will be important that we continue to generat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cenarios, and take strategic actions, within the context of the uncertain and rapidly changing COVID-19 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landscap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eding in global trade and investment markets of the future is a critical component of Australia’s econom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overy. Early actions will help Australia achieve first-mover advantage, so we mitigate risk and harness opport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c actions – how to harness opportunities and mitigate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-drive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ve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re is an opportunity to further develop Australia’s data-science capability applied to trade strateg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attraction. Given the huge forecast drop in foreign direct investment, attracting funds is lik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come much more competitive. Increasingly, trade and investment attracting organisations worldwi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leveraging artificial intelligence, machine learning and data science to identify the most prospec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. This allows them to target business development resources where success is most like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sting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Australian Government ‘Services Export Action Plan’ [15, 16] captures digitally enabled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and involves industry consultation and a detailed government response to the action pl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as published before COVID-19. The post-COVID-19 environment further heightens the exten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 to boost digitally enabled service exports and the importance of the action pla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fresh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ded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ion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llowing the global financial crisis, global corporations ramped-up research and development (R&amp;D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. This helped them survive the crisis by developing new products and services. Today,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amp;D spending is worth $3.08 trillion per year worldwide. We’ve also seen advanced economies su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s the USA, the United Kingdom (UK), Singapore and New Zealand announce large R&amp;D fiscal stimul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. This points towards an opportunity for Australia to attract investment and supply R&amp;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rvices to the world. The action would involve collaboration across universities, research organis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, and government for a new, refreshed, and targeted R&amp;D foreign direct investment progra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in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erce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al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st holi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fety always mattered for global and domestic tourist destination decisions.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bulent COVID-19 world, it’s become a whole lot more important. Australia consisten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ps the charts for tourist safety. We are also well placed to develop and imple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dustry-wide COVID (and disease) safe holidays. This would involve industry-wide ado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ll relevant hygiene, distancing, and other disease-mitigation measur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-pro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 s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fore COVID-19, education-related travel services generated $37.6 billion per year and 8% of all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nings. It is in fourth position after iron ore, coal, and natural gas. Education exports have ris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arply over the past decade, with 15.2% growth over the past five years [7]. The demand for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remain in the post-COVID-19 world. There is an opportunity to rethink and rebuild this sector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-COVID-19 landscape so that it is resilient to pandemics and other global disruptions. This coul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clude a range of digital and offshore education services along with a host of other innov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sting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ical miner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global level, the COVID-19 shock and trade disruptions have accelerated concer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bout secure, stable, ethical, and reliable supply chains for critical minerals [17]. In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, buyers will be increasingly focused on secure and reliable supply chains. Australia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d this during the COVID-19 period and is well placed to respond to future demand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 2019 Australian Government report titled ‘Australia’s Critical Minerals Strategy’ [18] describ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Australia can capitalise on this trend, now elevated in the post-COVID-19 wor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ding foo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-tech ex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OVID-19 shock has seen decreased trade in a range of food and agricultural produ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notable impacts on meat, seafood and dairy foods. Decreased sea and air fre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 is creating supply chain problems. There is opportunity for the Australian agri-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ch sector to help solve these supply chain issues and sell the solutions global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-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ster-resili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demand for trusted technologies for the management of wildfires, droughts, heatwav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loods, pandemics, and cybercrime is set to escalate. As we develop solutions to these challe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ustralia there’s an opportunity to identify, and supply into, global export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sight capabi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rategic foresight involves the systematic exploration of plausible future events to inform current-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 making. Megatrends analyses, risk analyses, scenario planning, and weak-signals analysis c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elp Australia gain first-mover advantage in what is about to become a highly competitive global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landscape. This capability would complement the data-driven trade and investment capabi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ed above, which uses quantitative techniques leveraging data science and artificial intellige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8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Introdu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global pandemic is associate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normous impact on human health, employ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, travel, and lifestyles across the globe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magnitude of change in many of the socio-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ors presented in this report is unpreceden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of the world’s citizens will never have experie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much change over such a short period of ti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stralian economy has performed well compar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other countries. The latest national accounts upd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Australian Bureau of Statistics reveal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% contraction in GDP for the June quarter of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he largest quarterly contraction on rec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4, 19]. By comparison the total contraction of GDP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entire Organisation for Economic Co-op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velopment (OECD) reached an unprecede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8% [20]. These are enourmous economic shoc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pathway to recovery will be challeng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 widespread view that the depth and bread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the COVID-19 economic shock will be associ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long-term structural shifts. For numer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, industries and national econom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-as-usual is over for the foreseeable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ossibly forever. Many analysts are using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hrase ‘new normal’ to describe the mid/post-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. The World Economic Forum refer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D-19 pandemic era as ‘The Great Reset’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ite the extent of the shock, global trade is high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ly to resume its growth trajectory. Economic theor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shown how much trade benefits both buye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ler; and these forces will re-assert themselve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/post-COVID-19 world. There are already signific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s of recovery. However, there is an expecta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t new global trade patterns will be different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global trade patterns. It is likely that the dem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 for goods and services will shift into new area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markets may disappear; others will emer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ers may turn to new exporters for critical produc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services to improve the reliability and resili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ir supply chains. New trading relationship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established. Technological advancement will pl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ritical role in defining the future trade landscap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se changes in global trade matter for Australia bec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and imports are critical components of any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very strategy. Every dollar earned from exports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DP-multiplier, which boosts the Australian econom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ting people’s incomes and job opportunities. Export-l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wth (ELG) is a well-recognised concept within the fiel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s and there is much evidence that exports are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 means of escaping an economic slump [21-23]. Im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also essential. Companies across all industries use, and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ny cases depend upon, imported goods and services for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operations. Australian citizens also use and dep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imports to meet their daily lifestyle and health nee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ing the near and mid-term plausible futures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trade can help Australia maximise the opportun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itigate the risks. This report presents the results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ic foresight into Australia’s global trade landsca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e coming months and years of the COVID-19 situation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rategic foresight is a field of research concerned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atic exploration of plausible future events to hel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make wiser choices. Megatrends analysis is a wid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ed tool within the foresight toolkit used to explore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uture. Megatrends are powerful trajectories of chang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r at the intersection of numerous trends and driv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port describes a set of megatrend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nderlying trends, relating to the co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hs and years of Australia’s global tra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ndscape. Often a foresight study will have lon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decadal) time frames; however, in the cur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 things are changing so rapid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time frames have been condensed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ades and years down to years and month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port also identifies strategic directions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industry to harness the opportun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igate the risks within the new business landscap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economic shock is associated with a shift in the busi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cape, creating risk and opportunity. The better w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derstand the nature of that risk and opportunity, the be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ur ability to make smart choices and achieve impro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comes. This report aims to help people explore the near-te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, make better decisions, and get better outcom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showing exports, imports and trade balance for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ImportsBalanceAustralian dollars (current prices), billions per mon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 A snapshot of Australia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ection captures headline information about the cur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 of Australia’s trade with the world, along with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ssues influencing our trade strategy. This important </w:t>
      </w:r>
    </w:p>
    <w:p>
      <w:pPr>
        <w:pStyle w:val="PlainText"/>
        <w:rPr/>
      </w:pPr>
      <w:r>
        <w:rPr>
          <w:rFonts w:cs="Courier New" w:ascii="Courier New" w:hAnsi="Courier New"/>
        </w:rPr>
        <w:t>foundational information sets the scene for strategic fores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ong-term trajectory of trade growth. Trade is an essen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redient of Australia’s economic growth story, and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with the world has grown substantially over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igure 1). Imports meet the critical needs of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dustries and citizens. Exports have generated substan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e and have boosted economic growth, creating job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ealth for Australians. Over the decades Australia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tched between being a net-importer with a trade defici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a net-exporter with a trade surplus. Since February 201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exports of goods and services have excee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s, generating increasingly large surpluses as a resu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creases in resource commodity prices. The ext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which the COVID-19 shock will impact this grow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jectory is unknown. However, the last 20 year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n systemic shocks from which our trade has rebound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growth trajectory has been maintained [2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. Exports, imports and trade balance for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Australian Bureau of Statistics [24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cent uptick in our trade surplus. Australian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particularly strong leading up to the COVID-19 crisi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ite global trade tensions, in 2019–20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sources earned $293 billion – the largest resour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rgy export figure in Australian history [25]. Desp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situation, March 2020 saw a histor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ximum of Australia’s trade surplus, with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eding imports by over $12.7 billion. The dollar valu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Australian goods exported in March 2020 excee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value in March 2019 by 16%, mainly driven by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old, crude materials, and mineral ores. Expor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ld increased 1.46 times, which added $2 billio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export basket. Other significant contributors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positive trade balance in March 2020 were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etroleum, petroleum products, metallifer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s, metal scrap, and crude materials [14, 2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Australia’s top ten export destinations in 2019.</w:t>
      </w:r>
    </w:p>
    <w:p>
      <w:pPr>
        <w:pStyle w:val="PlainText"/>
        <w:rPr/>
      </w:pPr>
      <w:r>
        <w:rPr>
          <w:rFonts w:cs="Courier New" w:ascii="Courier New" w:hAnsi="Courier New"/>
        </w:rPr>
        <w:softHyphen/>
        <w:noBreakHyphen/>
        <w:t>.</w:t>
        <w:softHyphen/>
        <w:t>....</w:t>
        <w:softHyphen/>
        <w:t>.</w:t>
        <w:softHyphen/>
        <w:t>.</w:t>
        <w:softHyphen/>
        <w:t>.§</w:t>
        <w:softHyphen/>
        <w:t>.</w:t>
        <w:noBreakHyphen/>
        <w:softHyphen/>
        <w:softHyphen/>
        <w:t>.</w:t>
        <w:noBreakHyphen/>
        <w:softHyphen/>
        <w:noBreakHyphen/>
        <w:softHyphen/>
        <w:noBreakHyphen/>
        <w:noBreakHyphen/>
        <w:softHyphen/>
        <w:softHyphen/>
        <w:noBreakHyphen/>
        <w:softHyphen/>
        <w:softHyphen/>
        <w:softHyphen/>
        <w:softHyphen/>
        <w:softHyphen/>
        <w:softHyphen/>
        <w:noBreakHyphen/>
        <w:softHyphen/>
        <w:softHyphen/>
        <w:soft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JapanRepublic ofKoreaUSAIndiaNew ZealandSingaporeTaiwanUKMalaysiaFive-year average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s in billions of AUDExports in billions of AUDFive-year average annual growth (%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gure showing Australia’s top ten exports in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s in billions of AUDFive-year average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>.</w:t>
        <w:noBreakHyphen/>
        <w:t>.....</w:t>
        <w:noBreakHyphen/>
        <w:t>.</w:t>
        <w:softHyphen/>
        <w:t>.</w:t>
        <w:softHyphen/>
        <w:t>.§</w:t>
        <w:noBreakHyphen/>
        <w:t>.</w:t>
        <w:softHyphen/>
        <w:noBreakHyphen/>
        <w:softHyphen/>
        <w:noBreakHyphen/>
        <w:softHyphen/>
        <w:noBreak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Iron oresCoalNatural gasEducationservicesGoldPersonaltravelBeefAluminiumoresCrudepetroleumCopper oresFive-year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s in billions of A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do we trade with? For both exports and impo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largest trading partner is China (Figure 2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exports with China have grown at around 10%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ear-on-year over the past five years and our import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n by 8.2% year-on-year over the same period. In 2019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a represented 32.6% of our exports and 19.4% of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s. While not yet reaching the same magnitude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a, our exports to India have been growing more rapid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 17.6% year-on-year growth over the past five years.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 export destinations include Japan, the Re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Korea, the United States (USA), New Zealand, Singapo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wan, the United Kingdom (UK), and Malaysia. Mo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these countries are also significant sources for goo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ed into Australia with the addition of German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iland, and Singapore. After China, the second-most rap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in imports comes from the Republic of Korea,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 7.0% year-on-year increase over the past five years [7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. Australia’s top ten export destinations in 20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Department of Foreign Affairs and Trade, Australian Government [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 we export? Australia’s exports are domin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mineral resources, which in 2019 generated 51%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total export earnings [7]. Mineral resource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ustralia are also growing rapidly, with 12.2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-on-year growth over the past five years. Seven maj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eral commodities are iron ore, coal, natural gas, gold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uminium ores, crude petroleum, and copper ores (Figure 3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mineral resources, services exports generat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-largest export revenue for Australia bringing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02 billion in 2019 with a five-year annual growth rate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%. Within our services exports, education and touris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the most significant sub-categories. Manufactu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s generated export earnings of $54.8 bill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ed by agricultural products at $47.7 bill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3. Australia’s top ten exports in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Department of Foreign Affairs and Trade, Australian Government [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showing product concentration index for Australia’s merchandise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.</w:t>
        <w:softHyphen/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Export product concentration indexAustraliaSingaporeNew ZealandCanadaOEC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 we import? In 2019 Australia imported good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worth $425.3 billion, representing 2.4% growth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evious year and a five-year average annual grow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4.6%. The vast majority of imports, worth $81.8 bill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sourced from China followed by the USA ($51.6 billion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pan ($26.8 billion), Germany ($18.9 billion), and Thail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$17.3 billion). The largest imports are ‘personal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’ (tourists, personal travellers, and business travellers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 $46.7 billion followed by refined petroleum ($25.1 billion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enger motor vehicles ($2.1 billion), tele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ment ($14.9 billion), and crude petroleum ($12.3 billion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uters and professional services also repres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gnificant imported items for Australia [7]. Overall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 and citizens have come to rely on imported goo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wide range of personal and business applic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travel deficit. For some time,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vellers have spent more abroad than overse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lers spent in Australia. In 2018–19 Australia impor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58.3 billion worth of travel services purchas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es and households [5]. This represents mo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o other countries by Australians going overse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 tourism, business or personal reasons. By comparis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exported travel services worth $39.1 billio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year [5]. This represents money flowing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by overseas tourists, business travellers, and </w:t>
      </w:r>
    </w:p>
    <w:p>
      <w:pPr>
        <w:pStyle w:val="PlainText"/>
        <w:rPr/>
      </w:pPr>
      <w:r>
        <w:rPr>
          <w:rFonts w:cs="Courier New" w:ascii="Courier New" w:hAnsi="Courier New"/>
        </w:rPr>
        <w:t>other travellers. This created a travel deficit of $19.2 bill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ing product concentration of merchandise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ime, Australia’s merchandise export revenue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increasingly concentrated on a smaller numbe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al goods. This means our merchandise exports a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coming less diversified. For example, just six commod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ron ore, coal, natural gas, gold, aluminium ore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per ores) account for half of our total exports.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profile is more concentrated (and less diversified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n most other advanced economies. This can be s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United Nations’ Product Concentration Index [12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igure 4). This index measures the extent to which a country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dise exports are concentrated on a few goods 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pposed to being diversified across many goods. A hig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x score denotes increased concentration and decre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ification. Whilst a concentrated export profile can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l, harnessing the power of comparative advantag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specialisation, it can also create risks. Fluctuation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ces for dominant goods and services can cause boom–bu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cles and volatility which can be harmful to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. Australia’s export earnings are significantly impa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changes in iron ore and coal prices in world marke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gure 4. Product concentration index for Australia’s merchandise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United Nations Conference on Trade and Development [12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Australian merchandise exports by product type.</w:t>
      </w:r>
    </w:p>
    <w:p>
      <w:pPr>
        <w:pStyle w:val="PlainText"/>
        <w:rPr/>
      </w:pPr>
      <w:r>
        <w:rPr>
          <w:rFonts w:cs="Courier New" w:ascii="Courier New" w:hAnsi="Courier New"/>
        </w:rPr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t>-</w:t>
        <w:softHyphen/>
        <w:t>--</w:t>
        <w:noBreakHyphen/>
        <w:t>-§--</w:t>
        <w:softHyphen/>
        <w:softHyphen/>
        <w:softHyphen/>
        <w:softHyphen/>
        <w:t>-</w:t>
        <w:softHyphen/>
        <w:softHyphen/>
        <w:softHyphen/>
        <w:t>-</w:t>
        <w:softHyphen/>
        <w:softHyphen/>
        <w:softHyphen/>
        <w:noBreakHyphen/>
        <w:t>-</w:t>
        <w:softHyphen/>
        <w:softHyphen/>
        <w:softHyphen/>
        <w:t>§-</w:t>
        <w:softHyphen/>
        <w:softHyphen/>
        <w:softHyphen/>
        <w:t>-</w:t>
        <w:softHyphen/>
        <w:softHyphen/>
        <w:t>-</w:t>
        <w:softHyphen/>
        <w:t>-</w:t>
        <w:softHyphen/>
        <w:noBreakHyphen/>
        <w:t>-</w:t>
        <w:softHyphen/>
        <w:t>§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in billions of AUDPrimary products – Unproces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ary products – Processed Manufactures – Simply transfor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s – Elaborately transformedOther goods</w:t>
      </w:r>
    </w:p>
    <w:p>
      <w:pPr>
        <w:pStyle w:val="PlainText"/>
        <w:rPr/>
      </w:pPr>
      <w:r>
        <w:rPr>
          <w:rFonts w:cs="Courier New" w:ascii="Courier New" w:hAnsi="Courier New"/>
        </w:rPr>
        <w:t>Figure showing export diversification inde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........</w:t>
        <w:softHyphen/>
        <w:softHyphen/>
        <w:softHyphen/>
        <w:softHyphen/>
        <w:softHyphen/>
        <w:t>§</w:t>
        <w:softHyphen/>
        <w:t>§</w:t>
        <w:softHyphen/>
        <w:t>§</w:t>
        <w:softHyphen/>
        <w:softHyphen/>
        <w:softHyphen/>
        <w:t>§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Advanced economiesEmerging market and developing economiesWor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exports of unprocessed primary products ha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wn substantially since the 1990s and accelerated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3, rising from $39.7 billion in 2003–04 to $201.3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8–19, while the level of manufactured goods rema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ely constant (Figure 5). Primary metal and met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 manufacturing fell during the same perio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15% to 12% of total annual export values [26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5. Australian merchandise exports by product ty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Department of Foreign Affairs and Trade, Australian Government [2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decreasing export diversification by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s. The International Monetary Fund’s Diversif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x is another measure of exports composition. It ref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concentration in the number of products by count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concentration in the export volumes across acti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s. Higher values indicate lower diversification.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become less diversified in its international trade sinc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ly 2000s, particularly against other advanced econom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is more diversified than the world in general (Figure 6)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is index reflects a sharp increase in commodities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 decrease in manufacturing exports during that perio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6. Export diversification index (higher value indicates less export diversification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International Monetary Fund [2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showing growth of exports of services in Australia and selected reg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.</w:t>
        <w:softHyphen/>
        <w:t>.</w:t>
        <w:softHyphen/>
        <w:t>......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§</w:t>
        <w:softHyphen/>
        <w:softHyphen/>
        <w:softHyphen/>
        <w:soft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rate of service exports (indexed to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ItalyJapanUKUSAOEC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expansion of services trade. The growth of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for Australia is of interest because it represent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ft towards a more diversified trade portfolio and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s of value. Services have traditionally contribu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tween 11% and 31% to total Australian exports [28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hare of services has been growing gradually si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970s and over the past 15 years the pace of grow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bove the average among OECD countries (Figure 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9]. Tourism is the most valuable services export, gr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wo-fold between 2004 and 2019: from $22.7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04–05 to over $ 58 billion in 2018–19 [5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7. Growth of exports of services in Australia and selected reg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Organisation for Economic Co-operation and Development [29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the share of exports within Australia’s gross domestic product (GDP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noBreakHyphen/>
        <w:softHyphen/>
        <w:noBreakHyphen/>
        <w:noBreakHyphen/>
        <w:noBreakHyphen/>
        <w:noBreakHyphen/>
        <w:softHyphen/>
        <w:softHyphen/>
        <w:softHyphen/>
        <w:softHyphen/>
        <w:softHyphen/>
        <w:softHyphen/>
        <w:noBreak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 of GDP from exports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contribute increasingly to GDP. In the March quart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2020, Australia’s exports amounted to 22% of GDP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 exports (exports less imports) amounted to 2.8% of GD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June quarter of 2020 net exports contributed 1% to GD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record fall in imports (down 12.9%) exceeded fall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ports (down 6.7%) [4, 7]. Over the longer term,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grown as a percentage of GDP from 7% in the 1960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urrent level of 22% (Figure 8). This means export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an important contributor to economic growth, job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reation, and wealth generation for Australia. Import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grown over this time period, and net exports as a sh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DP have fluctuated around 1% of GDP over the past f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ades. According to OECD data [29], in 2018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comprised 24% of GDP compared to the OEC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verage of 30%. Out of a list of 44 countries, Australia h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fth-highest exports-to-GDP ratio. The USA has the lo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io, with exports comprising 12% of GDP, and Luxembour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the highest ratio, with exports roughly double GD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8. The share of exports within Australia’s gross domestic product (GDP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Australian Bureau of Statistics, National Accounts [4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-led growth (ELG). The ELG concept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hensively explored by economics researchers 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cades [23]. The idea behind ELG is that exports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idly boost year-on-year GDP growth rates, genera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income and employment for a country’s citize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LG concept was studied for Australia by economists 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iffith University in Queensland. By analysing merchand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from 1991 to 2012 the researchers fou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merchandise exports in agriculture, mineral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ing, and other products played a ‘crucial’ ro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riving economic growth nationally and especial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thin Queensland, Western Australia, and New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les [21]. Similar findings have emerged from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into ELG in Canada [22]. Whilst there is widespre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knowledgement of the importance of exports for GD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wth, cause-and-effect issues relating to ELG are st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fleshed-out by research economists [23].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ers have found that exports lead to increas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P whereas others have found that increases in G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what lead to increases in exports. Whilst these issu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being explored by the research community ther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igh level of consensus that, ceteris paribus (hol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else equal), a boost in exports translates to an e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gger boost in GDP. This in turn boosts jobs, incom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wealth. ELG strategies are likely to remain a prio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overnments seeking to improve national econom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showing foreign direct investment into Australian industry sectors in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softHyphen/>
        <w:noBreakHyphen/>
        <w:softHyphen/>
        <w:softHyphen/>
        <w:noBreakHyphen/>
        <w:softHyphen/>
        <w:noBreakHyphen/>
        <w:softHyphen/>
        <w:noBreak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MiningOtherManufacturingFinancial andinsuranceReal estateactivitiesWholesale andretail tradeAgricultureFive-year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direct investment, billions of AUDForeign direct investment into AustraliaFive-year average annual growth (%)</w:t>
      </w:r>
    </w:p>
    <w:p>
      <w:pPr>
        <w:pStyle w:val="PlainText"/>
        <w:rPr/>
      </w:pPr>
      <w:r>
        <w:rPr>
          <w:rFonts w:cs="Courier New" w:ascii="Courier New" w:hAnsi="Courier New"/>
        </w:rPr>
        <w:t>Figure showing sources of foreign direct investment into Australia in 20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direct investment into AustraliaFive-year average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softHyphen/>
        <w:softHyphen/>
        <w:softHyphen/>
        <w:softHyphen/>
        <w:t>.</w:t>
        <w:softHyphen/>
        <w:t>.</w:t>
        <w:softHyphen/>
        <w:t>.</w:t>
        <w:softHyphen/>
        <w:t>.</w:t>
        <w:softHyphen/>
        <w:t>.</w:t>
        <w:softHyphen/>
        <w:softHyphen/>
        <w:t>.</w:t>
        <w:softHyphen/>
        <w:t>.</w:t>
        <w:softHyphen/>
        <w:t>.</w:t>
        <w:softHyphen/>
        <w:t>.</w:t>
        <w:softHyphen/>
        <w:t>.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USAUKJapanNetherlandsCanadaChinaBermudaSingaporeGermanyFive-year average annual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direct investment, billions of A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ing international investment in Australia. The to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investment in Australia – including both portfoli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(bonds and shares) and direct invest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(other assets) – has grown from $2.8 trillion in 2014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.9 trillion in 2019 (Figure 9, Figure 10). This repres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9% average annual growth, with growth of 7.8%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t year. This is larger than Australia’s investment abroad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ich amounted to almost $3 trillion in 2019. Direct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in Australia in 2019 was $1 trillion, with m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being directed at the mining sector [7].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sectors have strong growth potential.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is the seventh-largest tourism market in the world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Australian federal and state/territory govern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identified tourism investment as a key opport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both investors and the tourism industry [3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9. Foreign direct investment into Australian industry sectors in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Department of Foreign Affairs and Trade, Australian Government [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0. Sources of foreign direct investment into Australia in 20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Department of Foreign Affairs and Trade, Australian Government [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mmary of Australia’s trading environ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mentum behind Australian and global growth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will most likely overcome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ck soon. Trade has been and will remain, critical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 in Australia along with job-creation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laries, and lifestyles. The longstanding objectiv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oving supply chain resilience, growing and diversif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, and attracting increased foreign investment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sectors of the economy are likely to remain releva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the mid/post-COVID-19 world. However, the suddenn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iquity, and extent of the COVID-19 shock acros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ire globe combined with the rapid uptake of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 are likely to be associated with signific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during structural shifts in global trade patter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18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Global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egatrend is a deep-set trajector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 occurring at the intersec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ltiple trends and drivers. Mega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ically hold both risk and opportunity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gatrends develop gradually but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 themselves suddenly via shoc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as the COVID-19 pandem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atrends have implications for current-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al and strategic decisions. Through a l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strategic foresight research project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SIRO has pioneered a megatrends analysis proc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is documented in the appendix of this repor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ost of our reports, megatrends have decad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frames. However, in this report, we are look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just months and years into the future. This is bec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current pandemic crisis, so much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ccurring over such a short time period. The 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comprise megatrends are patterns of change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hter temporal, typological, and spatial express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this section of the report, we describ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 of megatrends reshaping global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, with implications for Austral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e coming months and yea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trend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rans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ast amount of economic activity has transferred fro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physical world to the virtual world. The impact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trade and the world economy are likely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-reaching and enduring. We’ve seen a decade’s wor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digital transformation occur within the space of a f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nths. The digital technology sector is by-and-l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ding worldwide amidst the downtur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echnology companies are rising counter-tr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orld’s largest stock exchanges. Many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vered their losses, and some have grown robust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rough the crisis. Amidst a global credit crisis some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 companies are making large investment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capability, including recruitment drives and cap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nditure. Telework, telehealth, online retail, onl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ucation, and online entertainment are all experienc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precedented growth and uptake. Much of the new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tualised activity is likely to remain virtual post-crisi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ding to long-term structural shifts in global tra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in opportunity associated with this megatrend i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hance for Australian companies to sell into new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s for digital products and services. This appli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gital technology sector and traditional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y convert some, or all, of their product offerin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igital, allowing them to respond to both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lobal markets. Foreign direct investment (FDI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also ramp-up within Australia’s well-establish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apidly growing digital technology secto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showing comparison of digital technology sector against the general market. </w:t>
      </w:r>
    </w:p>
    <w:p>
      <w:pPr>
        <w:pStyle w:val="PlainText"/>
        <w:rPr/>
      </w:pPr>
      <w:r>
        <w:rPr>
          <w:rFonts w:cs="Courier New" w:ascii="Courier New" w:hAnsi="Courier New"/>
        </w:rPr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ck price index (based at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&amp;P/AS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noBreakHyphen/>
        <w:softHyphen/>
        <w:softHyphen/>
        <w:softHyphen/>
        <w:softHyphen/>
        <w:soft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&amp;P/ASX All Technology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 xml:space="preserve"> Ju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gital economy rebound on stock markets. In ter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jobs, salaries, sales, company growth, and stock marke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erformance, the digital economy is showing signs of quick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tronger growth in the wake of the COVID-19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. This is happening in Australia and across the globe. It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evitable consequence of economic and social activ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ing transferred from the physical to the virtual.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ignals is the ASX All Technology Index. This index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ised of companies such as Technology One (enterpr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tware), Wisetech (transport and logistics software) RE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up (realestate.com and other online property platform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n (artificial intelligence (AI) services), Carsales (mo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hicle buying and selling platform), Afterpay (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cial services company) and others. Most compan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rising the All Technology Index have businesses bui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software and/or digital technologies. Since the cras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hing a low on 25 March 2020, the ASX has been rega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e. However, despite a deeper dive, the All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x has been moving back much faster (Figure 11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gure 11. Comparison of digital technology sector against the general marke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S&amp;P Dow Jones Indices [31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s growth in the digital economy amidst a down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LinkedIn data). On 30 March, LinkedIn published da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11] on changes in staff hiring rates, giving us secto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ght into the impact of COVID-19 on jobs. The hi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 is defined by LinkedIn as the number of new hi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ded by LinkedIn membership. In Australia, the UK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USA, these data show a sharp decline in hir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ates since early March. In Australia, the industries hard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t with significant decreases in the hiring rate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time last year include education (–25.6%), consu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s (–11.7%), and recreation and travel (–10.8%)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owever, some industries are bucking the tren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er hiring rates this year. These include finance (10.3%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care (12.6%), and the top-performing industr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tware and information technology services (17.3%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 xml:space="preserve">with Seek data showing a similar pattern. Anoth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pular Australian jobs and employment platform, Seek,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shes data on the impact of COVID-19. Their ‘Employ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pshot’ [32] published on 21 May 2020 listed five catego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ection ‘where the jobs are’: (a) healthcare &amp; medical;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(b) trades &amp; services; (c) information &amp; commun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; (d) manufacturing &amp; transport logistics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(e) mining, resources, &amp; energy. Within the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amp; communication technology sector, employers we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specially looking for developers/programmers, busi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 analysts, software engineers, and project manag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digitally enabled service ex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noBreakHyphen/>
        <w:softHyphen/>
        <w:softHyphen/>
        <w:softHyphen/>
        <w:softHyphen/>
        <w:noBreakHyphen/>
        <w:noBreakHyphen/>
        <w:noBreakHyphen/>
        <w:softHyphen/>
        <w:noBreakHyphen/>
        <w:softHyphen/>
        <w:softHyphen/>
        <w:t>,</w:t>
        <w:softHyphen/>
        <w:softHyphen/>
        <w:softHyphen/>
        <w:t>,</w:t>
        <w:noBreakHyphen/>
        <w:softHyphen/>
        <w:softHyphen/>
        <w:t>,</w:t>
        <w:softHyphen/>
        <w:softHyphen/>
        <w:softHyphen/>
        <w:t>,</w:t>
        <w:noBreakHyphen/>
        <w:softHyphen/>
        <w:softHyphen/>
        <w:t>,</w:t>
        <w:softHyphen/>
        <w:softHyphen/>
        <w:softHyphen/>
        <w:t>,</w:t>
        <w:noBreakHyphen/>
        <w:softHyphen/>
        <w:softHyphen/>
        <w:softHyphen/>
        <w:noBreakHyphen/>
        <w:softHyphen/>
        <w:noBreakHyphen/>
        <w:softHyphen/>
        <w:noBreakHyphen/>
        <w:softHyphen/>
        <w:softHyphen/>
        <w:noBreak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§</w:t>
        <w:softHyphen/>
        <w:noBreakHyphen/>
        <w:softHyphen/>
        <w:soft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OECD countries digital service expo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ons of AUD (current pric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digital service exports, billions of AU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urrent pric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OECD Count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nline delivery sector is expanding rapidly with a view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ong-term structural shifts. On 7 May it was reported that Co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ed a $400 million deal with industrial landlord Charter H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wo high-tech industrial sheds in Sydney and Melbour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33]. This was in response to a 24% jump in online sales in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rst half of the 2019–20 financial year (before COVID-19) an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ge in demand during the COVID-19 crisis which overwhel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city [33]. Woolworths has doubled online delivery capa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apture a forecast $3 billion growth next financial yea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recruited an additional 5,000 third-party courier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ment its current fleet of 800 delivery trucks. Amidst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ment crisis, Woolworths announced 20,000 new job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 March to boost online delivery capabilities. They are mak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milar investments in infrastructure, skills, and technology [3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and worldwide digital trade (United Nations data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 data indicate a greater value of digital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ustralia, roughly four times the industry estimat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iven by the Export Council of Australia [35]. However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’ estimates may cover different (additional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trade activity and involve different calcul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s. Since 2005 the United Nations has maintained 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ataset on international trade in digitally deliverable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igure 12). These services include ‘insurance and pen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, financial services, charges for the use of intellect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y, telecommunications, computer and informa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rvices, other business services and audiovisual and re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’. They are based on the concept of services, which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information and communications technology (ICT) enab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olve the exchange of intangible goods and informa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s delivered via the internet. Between 2005 and 201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increased exports of digital services from $11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$23 billion per year (Figure 12). During the same time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increased exports of digital services from $1.7 trillion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$4.3 trillion [36]. This represents a major increase in digit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ed services being traded, and the trend is likel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and receive a boost in the post-COVID-19 econo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so much more activity has transferred to digit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2. Digitally enabled service ex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United Nations Conference on Trade and Development [3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digital trade (industry data). Acco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n analysis by AlphaBeta and the Export Counci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[35], Australia’s digital goods and services a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rth $6 billion per year, with anticipated growth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 times, reaching $19 billion by 2030. The Council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d that imports of digital products and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e $43 billion/year of economic value with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 via productivity uplift. This is forecast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ach $192 billion by 2030. Productivity uplift com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igital technologies such as online mapping tool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et search tools, AI platforms, and other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which have been developed offshore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being used (or imported) into Australia to achie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efficiency and process improvemen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an Australian unicorn, Atlassian is now gr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ite the downturn. At the end of March 202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NASDAQ-listed software and technolog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any Atlassian reported third-quarter revenu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411.6 million [37]. This represents 33% year-on-ye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es growth amidst the largest economic down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istory. Atlassian’s share price is performing w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ccording to media reports, they made a recor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umber of new hires in March via a recruitment dri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added an additional 200 staff to their workfor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pany’s leaders have made statement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 about plans to significantly grow the comp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and after the COVID-19 economic slump [38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showing online retail sales index and traditional retail sales (2019–202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>.</w:t>
        <w:softHyphen/>
        <w:t>.</w:t>
        <w:noBreakHyphen/>
        <w:t>...</w:t>
        <w:noBreakHyphen/>
        <w:softHyphen/>
        <w:t>.</w:t>
        <w:softHyphen/>
        <w:t>.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FebruaryMarchAprilMayYear-on-year growth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ine retailTraditional retail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explosion of telework. A recent study by the Brookin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 [39] published 6 April during the pan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nd that half of all US workers were telecommut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we could not (at the time of writing) find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ial statistic on how many Australian workers ha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witched to remote internet-based work dur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crisis, Australia has been on a long upw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jectory for teleworking. The Australian Bureau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istics estimated that in 2016 almost one-thir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d persons, representing 3.5 million peopl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gularly worked from home in their main job. It is lik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ongoing COVID-19 restrictions will see a su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working-from-home arrangements. Many work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only partially return to the office and some ma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ver return to the office. A large number, possibl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ority, of Australian workers have become equipp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ccustomed to working-from-home arrang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n extended time, which, by the conclusio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period, is likely to have spanned years.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bit is likely to persist. This is a worldwide trend.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s may become increasingly able to gene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e in global e-commerce labour markets. Telewo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s a powerful opportunity to boost digit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abled exports and build a more resilient workfor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lehealth usage has sky-rocketed. In 2018–19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rage number of telehealth consultations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8.8 per 1,000 people [40]. This is much lower th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ighest telehealth usage in Ontario (Canada)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average of 72.2 consultations per 1,000 people [41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course of the pandemic, the Australian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temporarily relaxed funding restrictions on acces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health services [42]. Coupled with the lockdown,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ed in a rapid increase in the number of teleheal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nsultations, with almost 6 million consult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pril 2020 and 5.6 million in May 2020 [40, 43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health is expected to be important and b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beyond the pandemic as an efficient way to deli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imely healthcare. Telehealth could help to achieve a 46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uction in healthcare expenditure under the Medic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ts Scheme [44]. There are also opportun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elehealth services to assist in the post-pan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ychological recovery, helping Australians through </w:t>
      </w:r>
    </w:p>
    <w:p>
      <w:pPr>
        <w:pStyle w:val="PlainText"/>
        <w:rPr/>
      </w:pPr>
      <w:r>
        <w:rPr>
          <w:rFonts w:cs="Courier New" w:ascii="Courier New" w:hAnsi="Courier New"/>
        </w:rPr>
        <w:t>problems of ongoing financial and emotional hardsh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sion of online retail and changes in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sus domestic spending. According to the April upd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National Australia Bank Online Retail Sales Index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s spent $34.27 billion on online retail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months leading up April 2020 [45]. This represent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-on-year growth of 58.5%, outpacing the growth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-wide retail sales (Figure 13). During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 in 2020, online retail increased month-on-mon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3.3% in February, 8.1% in March, and record 16.2%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– the highest ever recorded growth since the sta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NAB series in 2012 [45]. The growth was drive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stic online retail sales whilst international onlin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tail sales contracted in March and returned to low-p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in April. The switch from international to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articularly apparent for the fashion retail catego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trongest growing domestic online retail sect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d takeaway food, groceries, and liquor alo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th games, toys, recreational goods, and homewar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the switch to online retail propelled by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es risks for traditional bricks-and-mortar retailer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creates an opportunity for Australian companies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crease sales. There is also an opportunity to lever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stic demand to build new export opportun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e-commerce globally is also expanding rapidly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d/post-COVID-19 economy. Often, online reta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can scale to global markets at a low co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13. Online retail sales index and traditional retail sales (2019–202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National Australia Bank [45, 4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’s ranks tenth-best worldwide in business-t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stomer e-commerce. The United Nations E-comme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x [47] measures an economy’s capability to suppor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nline retail. It’s comprised of four indicators: (a)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age of the banking-age population using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 of mobile money service provider; (b) the por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pulation using the internet; (c) a measure of post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rvice reliability; and (d) the per capita rate of sec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et servers. Up from eleventh place in 2018,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ks in tenth place for 2019 after Germany. The top th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 are the Netherlands, Switzerland, and Singapo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rise of online education. According to the Uni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s, during the first two months of the COVID-19 threa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190 countries and 1.57 billion students world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impacted by partial or complete closures of schoo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, and college campuses [48]. The recent data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 June 2020 show an estimated 1.1 billion students acro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lobe were learning remotely. This represents 63.3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ll students, with nation-wide shutdowns rema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129 countries [49]. As of 13 May, 100 countries ha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ot announced plans to reopen, and 65 countries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s for partial or full reopening. Another 32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ned to end the academic year entirely online [48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unprecedented and rapid shift to online learning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ly to be associated with longer-term structural shif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cultural changes in learning styles. Digital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likely to play a much greater role in how people learn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life stages. There may be a permanent increase in re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nline learning activity. This has implications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’s education sector, impacting both univers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. The impacts could be felt via a changed dem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 from international students and changed l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es and skills/competency expectations by employ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ublic sector real-time data-driven governa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ing to data-driven decision making has been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for policymakers and governments for deca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50]. The COVID-19 pandemic has created an enviro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high-stakes, where decisions at the national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gional levels need to be made at rapid pace and r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real-time data. It has arguably never been the c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at provision of timely and accurate data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such an imperative for decision makers, in bo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blic and private sectors. For governments, thes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cisions included incubation periods, medical resourc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hutdown stages, as well as economic stimulu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fare programs. The crisis has also demonstrat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iculties associated with data collection, interoperability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curity, and ethical data use [51]. The coming mont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ring more problems that would require inten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analytics. Emergence from the crisis and oper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it requires better data capabilities and aspiratio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create the data-driven culture in the public sector –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core principles of the digital government [5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ffect of digital connectivity on property marke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ies. For some time, there has been an expectation that digit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chnology would break the requirement to be at a particu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ion for work; and that this would lead to chan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lement and mobility patterns. There’s a possibility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situation could speed this up. According to data fro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al estate analytics firm CoreLogic [52, 53], during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 thus far house prices are outperforming a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ces and regions are outperforming cities. For example,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020, Australian capital city median residential proper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ces increased by 0.2%, whereas regional property pric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creased by 0.5%. Regional Tasmania showed the strong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, with an increase of 1.3%. This happened again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ackdrop of a significant decline in transaction volu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May 2020, city residential property value decreased by 0.5%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ared to regions, which held constant with no chang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 value. The exception in capital city price mov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Hobart, which had the largest increase of all capital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.8%, while regional Tasmania and regional South Australi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d increases of 0.6% and 0.7%, respectively. While proper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s are subject to much uncertainty, and these data d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permit definitive conclusions or forecasts, there are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 driving forces at play. Firstly, lockdown and ris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employment may be associated with people bring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ward retirement and moving to regional areas with low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y prices and attractive lifestyle attributes. Secondl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ame qualities may be sought by people who are no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ble to use telework, telehealth, online retail, online educ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igital connectivity to live, work, and play effectiv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regional area. It’s possible that virtually conne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forces, spurred by COVID-19, could further resha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tlement and mobility patterns beyond the pandem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ong-term growth of the digital workforce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recent Australian Computer Society and Deloit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Pulse Report [54] Australia’s digital workforc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dicted to grow by 100,000 workers between 2018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24, reaching a size of 729,000 workers. This follo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n years of steady growth since 2011, with the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force growing at 2.5% per year compared to the over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our market growing at 1.7%. Enrolments in ICT degr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ustralian universities have also grown, and in 2017 the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ere 36,000 enrolments and 6,000 degree comple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industry sectors are seeing growth in the digital workfor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the growth is fastest in healthcare with the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 workforce set to grow at 7.3% per yea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gital companies are geared for R&amp;D. Recent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shed in the Harvard Business Review [55] find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companies are different from other compan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arily due to their R&amp;D investment. The researchers fou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rge digital technology corporations such as Facebook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phabet spend 19% and 15%, respectively, of sales on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st smaller and emerging digital companies may sp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to 50%. This compares to the general marketplac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A, which is closer to 2%. Many digital compani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ike WiseTech on the ASX, have come into existence 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vation and R&amp;D to create new software system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lift productivity for their customers. Such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 and depend upon new product development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y have innovation and R&amp;D built into their cultur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xample, ASX-listed company Technology One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R&amp;D spending from $27 million to $60 million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0 to 2019. The company spends around 21% of revenue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amp;D [56]. Australian ASX-listed logistics software compan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seTech invested $113 million in R&amp;D in 2019, repres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% of revenue and up from $30.6 million in 2015 [57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and other such ASX-listed technology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much higher rates of R&amp;D spending intensity that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eneral market. Just as the post-global financial crisis yea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w a boom in R&amp;D spending amidst deep cost-cut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58], the current time may see another boom in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vation and R&amp;D. This is because when business as us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ver R&amp;D is needed to build another type of busin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fetyCulture – our next digital unicorn. As reported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 [59], in early April 2020 Australian Townsville-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company SafetyCulture broke through the $1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ation threshold. This happened after Sydney’s TD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wth Partners injected $60.5 million into the comp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ding to a $1.35 billion pre-money valuation. With a rapid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n pathway since being founded in 2012, SafetyCul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developed new software tools for improved safe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spections and audits that it sells to organisations. L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rapid growth stories in Australia’s digital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or, SafetyCulture’s success is based on a high-qua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tware product which meets a critical industry ne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like ASX-listed WiseTech, which developed transpor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logistics software. Software and digital tools en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id scale-up. SafetyCulture has become another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 company exporting information products worldw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, research and technology-led stimulus package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ent times have seen some of the world’s adva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es announce COVID-19 economic recovery/stimul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kages focused on science, research, technolog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vation. On 20 June 2020, Singapore announc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0.57 billion R&amp;D package for economic recovery fro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ir worst downturn ever, caused by COVID-19 [60].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forms part of a larger five-year national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 yet to be announced. The Singapore Finance Mini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quoted in Bloomberg saying, ‘… but we are go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urther [than other countries], investing to give every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pringboard, to bounce back from this even stronger …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never stop thinking of tomorrow’ [60]. On 1 July 202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K Government announced it would increase public R&amp;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vestment to $27.62 billion per year by 2024 and achieve to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amp;D spending of 2.4% of GDP by 2027. The UK roadmap stat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Research and development will be critical to economic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recovery from the impacts of COVID-19’ [61]. On 4 Ju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, the New Zealand Government announced a $376 mill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&amp;D package to stimulate the economy and escape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ump. This includes a $140 million R&amp;D loan scheme to all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es to continue R&amp;D funding and a $184 million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rown Research Institutions plus other activities [62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ath dependencies and the emergence of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ies. A team of researchers from European univers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shing in the journal Economic Geography [63], studi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nce of technology industries in 70 Swedish regions over </w:t>
      </w:r>
    </w:p>
    <w:p>
      <w:pPr>
        <w:pStyle w:val="PlainText"/>
        <w:rPr/>
      </w:pPr>
      <w:r>
        <w:rPr>
          <w:rFonts w:cs="Courier New" w:ascii="Courier New" w:hAnsi="Courier New"/>
        </w:rPr>
        <w:t>30 years from 1969 to 2002. They found that successful job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ing technology industries emerged from longsta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itional industries. For example, forest-tech indus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d from Sweden’s forestry regions. This is happening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 and is seen in our mining-tech and agri-tech secto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mining equipment, technology, and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ETS) sector. The Australian METS sector emerged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mining industry, one of the world’s most successfu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ning industries in terms of growth, jobs, exports, safe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vironmental performance. Today the METS sector ad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92 billion per year to the Australian economy, employs 300,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directly (this number rises to 503,000 when includ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direct jobs and supporting businesses), and has been gr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7% year-on-year [64]. A few decades ago, this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ely existed. It grew off the back of our longstanding m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. The technologies being developed in the METS s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spillover benefits to the economy as they are applied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urther developed in other sectors. Industry bodies estim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ustralia’s METS sector exports $15 billion per yea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 and services and invests $4 billion per year in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65]. The METS sector is a powerful Australian example of ho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 technology industry can emerge from an existing indust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years of digital transformation in a few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all, this megatrend paints a picture of rapi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despread, and deep digital transformation fuell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the necessity of remote working, learning, shopp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care, communication, entertainment, and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. There will be opportunities for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to ramp-up digitally enabled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ill also be opportunities for Australian compan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acquire domestic and globally produced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to improve the efficiency of their oper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tly, this megatrend suggests that a signific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Australian workers in regions and citie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ingly generate income working from home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articipating in global e-commerce. We don’t yet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bility of this economic activity in official statistics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it may become an increasingly signific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of employment, income, and GDP grow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atrend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Investing in supply chain resil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companies in Australia and worldwide fa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ure, or even bankruptcy, as global supply ch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frozen during the COVID-19 crisis. Such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been unable to source critical inputs need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produce their products and servic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many industries these supply chain failures coinci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unprecedented demand fluctuations such as pan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emergency buying. This led to shortages in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 such as personal protective equipment (PPE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eded by healthcare workers, empty supermarket shelv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delivery delays, and spiking business debt leve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these challenges, companies ar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rching for more resilient, stable, and diversified supp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ains. Companies are also likely to invest in technolog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novative solutions for smarter supply chain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istics systems. A shift towards supply chain resili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iversification creates opportunities for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to meet global demand. Local suppliers </w:t>
      </w:r>
    </w:p>
    <w:p>
      <w:pPr>
        <w:pStyle w:val="PlainText"/>
        <w:rPr/>
      </w:pPr>
      <w:r>
        <w:rPr>
          <w:rFonts w:cs="Courier New" w:ascii="Courier New" w:hAnsi="Courier New"/>
        </w:rPr>
        <w:t>are in the spotlight and may benefit from this sh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lobal trade freeze. The COVID-19 shock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reased global trade by 5% in the first quarter of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quarter has observed the world merchand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volume decline by 14.3% [3]. Commodity pric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fallen by 20.4% in March 2020, the largest drop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. By comparison, during the global financial crisi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ximum month-on-month decline reached 18.6% [66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international trade sectors showed a decline in tra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April, including automotive, energy, chemicals, textil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ctrical machinery, and other sectors. Some categori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stabilised or increased. Trade in the agri-food s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ained relatively stable. Trade in COVID-19-related med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s more than doubled in April 2020 [3]. All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rld regions have been impacted. Although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East Asia and the Pacific regions performed bette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ed showing signs of recovery in June [3], prospe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full recovery within the region are unclea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uncertain pathway to recovery. Internation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remainder of 2020 is highly likely to remain bel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 levels. The United Nations expects year-on-ye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ines in trade to reach 20% for 2020; other predictio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ary between 13% and 32% [3]. The magnitud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disruption over the coming years is highly uncertai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tent of recovery will partly depend on the suc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national economic recovery strategies [3]. With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 leading to increased demand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oods and services, trade will remain constrain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 disruptions. The disruption to global su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ns due to lockdowns is unprecedented [67]. Over 90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Fortune 1000 firms, including many high-tech compani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reported severe supply chain disruptions due to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68]. Car manufacturers such as Hyundai, Nissan, Fiat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ysler temporarily closed production lines in South Kore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pan, and Serbia due to supply shortages of parts from Chin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69, 70]. Supply chain disruptions resulted in a constra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of high-tech goods such as iPhones and Lenov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uters [71]. The disruption of international produ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tworks may last long after borders reopen, and restri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eased. This will lead to a search for new, diversified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silient, reliable, and cost-effective supply chain solu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US trade in goods with China in 2005–20 (January–Apri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t>,</w:t>
        <w:softHyphen/>
        <w:softHyphen/>
        <w:softHyphen/>
        <w:softHyphen/>
        <w:t>,</w:t>
        <w:softHyphen/>
        <w:softHyphen/>
        <w:softHyphen/>
        <w:softHyphen/>
        <w:t>,</w:t>
        <w:softHyphen/>
        <w:softHyphen/>
        <w:softHyphen/>
        <w:softHyphen/>
        <w:t>,</w:t>
        <w:softHyphen/>
        <w:softHyphen/>
        <w:softHyphen/>
        <w:softHyphen/>
        <w:softHyphen/>
        <w:t>,</w:t>
        <w:softHyphen/>
        <w:softHyphen/>
        <w:softHyphen/>
        <w:noBreakHyphen/>
        <w:softHyphen/>
        <w:t>,</w:t>
        <w:softHyphen/>
        <w:softHyphen/>
        <w:softHyphen/>
        <w:softHyphen/>
        <w:t>,</w:t>
        <w:softHyphen/>
        <w:softHyphen/>
        <w:softHyphen/>
        <w:softHyphen/>
        <w:t>,</w:t>
        <w:softHyphen/>
        <w:softHyphen/>
        <w:softHyphen/>
        <w:noBreakHyphen/>
        <w:softHyphen/>
        <w:noBreakHyphen/>
        <w:softHyphen/>
        <w:noBreakHyphen/>
        <w:softHyphen/>
        <w:noBreakHyphen/>
        <w:softHyphen/>
        <w:noBreakHyphen/>
        <w:softHyphen/>
        <w:noBreakHyphen/>
        <w:softHyphen/>
        <w:noBreakHyphen/>
        <w:noBreakHyphen/>
        <w:softHyphen/>
        <w:softHyphen/>
        <w:noBreakHyphen/>
        <w:softHyphen/>
        <w:softHyphen/>
        <w:noBreakHyphen/>
        <w:soft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ion US dollars (nominal)</w:t>
      </w:r>
    </w:p>
    <w:p>
      <w:pPr>
        <w:pStyle w:val="PlainText"/>
        <w:rPr/>
      </w:pPr>
      <w:r>
        <w:rPr>
          <w:rFonts w:cs="Courier New" w:ascii="Courier New" w:hAnsi="Courier New"/>
        </w:rPr>
        <w:t>Export (USA to China)Imports (China to US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ing trade patterns for manufactured goods. Ov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t few decades China emerged as ‘the factory of the world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, in 2013 became the world’s largest trading nation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McKinsey Global Institute’s China-World Exposure Ind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72] has been steadily rising since the year 2000. At the sa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, the exposure of China to the world has been decl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e past decade. The Chinese economy is shif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s domestic consumption with reduced imports [72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ruptions of supply chains with China in early 202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ed with trade conflicts, have highlighted impor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ency issues [73]. Future geopolitical uncertain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lead to changed trading patterns [72]. China is Australia’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rgest trading partner [74]. Australia relies on im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China for a range of 595 goods, from ballpoint pe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harmaceuticals, first aid kits, fertilisers and garlic [7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may accelerate the trend of manufacturing shifting </w:t>
      </w:r>
    </w:p>
    <w:p>
      <w:pPr>
        <w:pStyle w:val="PlainText"/>
        <w:rPr/>
      </w:pPr>
      <w:r>
        <w:rPr>
          <w:rFonts w:cs="Courier New" w:ascii="Courier New" w:hAnsi="Courier New"/>
        </w:rPr>
        <w:t>from China to other hubs like Vietnam, Thailand, and Mexic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in US and China trade. The USA impor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107 billion worth of goods from China between Janu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pril 2020, which is down from US$141 billion over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me period in 2019 [76]. While imports from China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have substantially decreased, exports from the US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hina have remained relatively stable. Over Januar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020 the USA exported US$31 billion worth of good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a, which is down from US$34 billion in 2019 (Figure 14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14. US trade in goods with China in 2005–20 (January–Apri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United States Census Bureau [7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newed interest in local manufacturing.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 is associated with renewed interest in local supp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ain solutions. Policy leaders from the USA, Austral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Japan have commented on the need to nurture lo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ing and reduce reliance on imported goo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77]. In May 2020 the Minister for Industry, Sci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 announced the Australian Government’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cus on building the nation’s manufacturing secto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engthen Australia’s resilience to global supply ch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ruptions [78]. For example, in response to the su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emand for PPE such as masks, face shields, and h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nitiser, Australian manufacturers have been abl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vot quickly to make the required products [7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enefits (and costs) of reshoring. Reshoring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plify supply chains leading to decrease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, fewer environmental impacts, and reduced overal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isk. Reshoring can allow firms to better understan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quickly to local demand. However, reshoring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be associated with higher production costs along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exposure to domestic market disruptions [77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st-pandemic, we are likely to see companies reassess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s [80]. High value-added firms may shift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ing strategies from ‘China-Plus-One’ to ‘Plus China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81]. However, due to the scale, diversity, qualit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-efficiency of its manufacturing sector, China is like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remain a critical source of imported goods for m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and countries for the foreseeable fut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ic or emergency buying demand-driven disrup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COVID-19, worldwide markets observed pan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uying resulting in shortages of products such as toil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per, sanitisers, and dried food like rice and pasta.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den surge in demand created so-called ‘demand risk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pply chains [82]. Supermarket chains in Australia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mplement restrictions on bulk buying, alter trad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ours to restock shelves, and introduce special tra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for vulnerable populations groups [83]. A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at UNSW Business School analysed Google 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for 54 countries for January–April 2020 and develop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index of consumer panic. According to this researc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was one of the countries most affected by pan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ying. Consumer panic in Australia peaked at a leve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.79 on the index, while in the UK it only reached 0.175,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aly 0.15, and in France 0.09 [84]. Unlike other countr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nic in Australia didn’t correspond with the nu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VID-19 cases or policy announcements [84, 8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projected COVID-19 impact on freight for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-----</w:t>
      </w:r>
    </w:p>
    <w:p>
      <w:pPr>
        <w:pStyle w:val="PlainText"/>
        <w:rPr/>
      </w:pPr>
      <w:r>
        <w:rPr>
          <w:rFonts w:cs="Courier New" w:ascii="Courier New" w:hAnsi="Courier New"/>
        </w:rPr>
        <w:t>ASEAN countriesChinaIndiaJapan and KoreaRussia and Central AsiaOther AsiaOceaniaNorth AfricaNorth AmericaWestern EuropeGlobalPercent change of freight activityUrban freight activityInter-urban freight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cargo volumes have fallen and changed, but less th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assenger travel. Cargo tonne kilometres (CTK) fl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ly have fallen by 15.2% in March 2020 year-on-yea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to passenger-kilometres flown, which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 30% over the same period [86]. There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bstantial increase in pharmaceuticals and med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s transported via air cargo; pharmaceutic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wn have more than doubled between Janua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h 2020 [86]. The year-on-year demand for dedic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ight aircraft – as opposed to ‘belly-hold’ carg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d in passenger planes – has increased within Asi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over 40% year-on-year. The increase worldwide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around 5%. By comparison belly-hold cargo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reased by 35–45% across all world regions [86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ing costs and falling capacity for air cargo. The co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air cargo has risen, partly due to decreased belly-h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city. Overall air cargo volumes could fall by 14–31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20 according to industry forecasts [86]. Govern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wide are working to secure air transport acces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industries [87]. In Australia, a dedicated internatio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eight assistance initiative has been announc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 operating international freight routes and fligh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the end of 2020. The initial $110 million progr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med at securing export freight access for agricultu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fisheries exporters while the returning flight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to bring back vital medical supplies [88]. In Ju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itiative was extended by an additional $241.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lion to keep routes for high-value, time-sensitiv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shable exports and vital imports (e.g. medical suppl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essential items) as well as to re-establish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s for regional producers and growers [89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container shipping is down. According to the OEC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90], global container trade volumes declined 8.6%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ebruary 2020 compared to the same month of the prev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. For the entire year of 2020 global freight transpor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cast to be 36% below pre-pandemic levels.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ising the Association of Southeast Asian Nation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cast to have a 50% reduction in inter-urban (betwe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ities) freight activity and a significant decrease in urb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within city) freight (Figure 15) [91]. Shipping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decreased services in response to reduced deman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situation is already associated with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ighest inactive container ship capacity in history. It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rising since the beginning of the year and reach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cord of 524 inactive container ships (around 11.3%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 capacity), surpassing all previous records. The inacti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leet is expected to increase as the pandemic continu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hipping industry is cutting costs. Reduced deman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fuel prices has resulted in the rerouting of shipping traff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disruption forced Panama and Suez canal authorit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reduce fees [92]. The Suez Canal Authority annou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mporary reduction of up to 75% of canal transit f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ome container ships [93]. Large sea freight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managed to avoid bankruptcy thus far. Most of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have been able to achieve positive financi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erformance due to low fuel prices and well-managed capa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90]. However, many shipping carrier companies have hi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t levels, and there are concerns that a significant nu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face bankruptcy and insolvency risks in the near futu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94]. This will create pressure on governments for suppor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DHL projections, the sea freight sector will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to three years to recover to pre-pandemic levels [90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5. Projected COVID-19 impact on freight for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Note: Data given for 2020 as percentage change on pre-COVID-19 estimated volumes (by freight type, for selected region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International Transport Forum [91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arch for reliable minerals supplies. The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ng industry is experiencing an unusual combin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pply-side and demand-side shock. Some metals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nickel and uranium have seen substantial produ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s due to regional pandemic control measu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95, 96]. In the case of uranium, expectations of su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rtages created a price spike of 20% in April [97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ustomers buying mineral products from the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ng industry are likely to becom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ed with the reliability of suppliers. Innov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as mine site automation, remote-controlled drilling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resilient logistics are becoming more importa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 in Australia’s mining sector and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erals supply. Australian mining compan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those involved in critical minerals produc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ceiving heightened interest for new, reliabl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secure supply [18, 98]. According to media articl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 Government has already approached ASX-li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ical minerals mining company Lynas Corpo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critical minerals supply contract [97]. This i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 supply chain security amidst geopolitical shif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changes in the global trade landscape.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erals include elements such as lithium, cobalt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others, which are essential ingredients for a 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e of manufactured goods and technology product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mand for critical minerals is expected to incr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ly. Australia has substantial deposits of cobal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hium, and other metals and is well placed to ramp-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pply into global markets [99]. Australia’s uni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logy provides critical minerals in relative abunda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ost in the mail. Almost every second mail item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post system today is ‘stranded’ as the rati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ail items exported to items received climbed to 1.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pril 2020. This is 70% above the level of April 2019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verage customs clearance time for bar-coded parce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from 2 hours to 64 hours [100]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Post there has been an over five-fold incr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nline department store purchases, higher tha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tmas and Boxing Day peaks [101, 102]. These dem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ocks coupled with social distancing, hygiene measur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dditional training for delivery staff have transfor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processes and increased delivery times [103, 10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has exacerbated supply chain reliability problem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food production and trade is contracting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all, the system is holding up well.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 has significantly impacted global food su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ns and there is much uncertainty about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acts. Overall, the crisis has decreased produc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transportation (and trade) of most food group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a backdrop of long-term growth, global 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ita consumption of dairy products (–4.9%), me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 (–2.8%), seafood products (–2.4%)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at (–0.2%) is forecast to decline between 2019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20. Over the same time period the consum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arse grains (+0.3%) and rice (+0.6%) is forec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ise whilst sugar consumption will hold consta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food prices fell during January, Februa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h, and April this year and returned to grow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uring June and July. Despite these trends, a rec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ysis by the United Nations Food and Agricul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found that ‘a COVID-19-indu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food crisis is not on the horizon’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the agri-food sector is likely to display more </w:t>
      </w:r>
    </w:p>
    <w:p>
      <w:pPr>
        <w:pStyle w:val="PlainText"/>
        <w:rPr/>
      </w:pPr>
      <w:r>
        <w:rPr>
          <w:rFonts w:cs="Courier New" w:ascii="Courier New" w:hAnsi="Courier New"/>
        </w:rPr>
        <w:t>resilience to the crisis than other sectors’ [105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agriculture and food exporter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ing headwinds... The bushfir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–20, followed by COVID-19, have creat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llenging environment for Australia’s agricultur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food industries. Some of the recent impa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occurred due to decreased internation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stic flight cargo. This has limited the op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producers and exporters of perishable foo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xample, due to these pressures,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sheries and aquaculture production is expec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ine by 12% in 2019–20 [106]. Further disrup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griculture are associated with unexpe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tariffs imposed by other countries [107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udden drops in the availability of harvest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production visa-reliant workers [108, 10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growth opportunities. At the same tim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faced the turmoil of global supply ch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pandemic, an increasing numbe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s are re-focusing their strategie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food security and are showing interes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produce. Examples of such govern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Singapore, Hong Kong and the United Ara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irates. Some liberalisation in international f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s and regulations is also taking place, open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p new opportunities for Australian agribusines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producers are actively adapt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introduced by COVID-19 by securing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 channels, including e-commer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ally expanding across markets. Innov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ceability solutions adopted by producers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ther actors along the supply chain can hel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expand export opportunities for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businesses within international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data science to upgrade supply chain quality, cos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ness, and resilience. Many companies are look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develop and implement supply chain risk manag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eographically diversify their supply chains [11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nce of new information and telecommun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including AI, additive manufacturing (su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s 3D printing), 5G telecommunications, blockchai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ternet-of-Things applications, will impro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 reliability. Data science, machine-l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dictive analytics, and multiple-criteria decision analys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are also being applied to appraise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nage supply chain risk. A recent paper in the Jour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Business Logistics [111] and another in the Europ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urnal of Operations Research [82] reviews the cur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 and future potential of these technologies. There i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extensive body of published research [112] on the 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ultiple-criteria decision analysis to rank or sco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all suitability of global and domestic suppliers, ta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account cost, reliability, and quality objectiv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ising on the safe-haven e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ven though trade and investment are set to contr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rply over coming months and years, ther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pportunity for Australia to capitalise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-haven effect. In times of global uncertain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yers and investors are looking for safety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curity. Due to the effective managemen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risk, Australia has maintained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s and a stable economy. This could lea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demand for Australian goods and servic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opportunity relates to the use of data scienc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decision support to identify supply chain solu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chieve cost, reliability, and quality objectiv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passenger arrivals at Brisbane air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softHyphen/>
        <w:softHyphen/>
        <w:softHyphen/>
        <w:softHyphen/>
        <w:softHyphen/>
        <w:softHyphen/>
        <w:softHyphen/>
        <w:t>,</w:t>
        <w:softHyphen/>
        <w:softHyphen/>
        <w:softHyphen/>
        <w:t>,</w:t>
        <w:noBreakHyphen/>
        <w:softHyphen/>
        <w:softHyphen/>
        <w:t>,</w:t>
        <w:softHyphen/>
        <w:softHyphen/>
        <w:t>,</w:t>
        <w:softHyphen/>
        <w:softHyphen/>
        <w:t>,</w:t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Jul-µAug-µSep-µOct-µNov-µDec-µJan-</w:t>
        <w:noBreakHyphen/>
        <w:softHyphen/>
        <w:t>Feb-</w:t>
        <w:noBreakHyphen/>
        <w:softHyphen/>
        <w:t>Mar-</w:t>
        <w:noBreakHyphen/>
        <w:softHyphen/>
        <w:t>Apr-</w:t>
        <w:noBreakHyphen/>
        <w:softHyphen/>
        <w:t>May-</w:t>
        <w:noBreakHyphen/>
        <w:softHyphen/>
        <w:t>Jun-</w:t>
        <w:noBreak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sand pasengersDomestic passengersInternational passeng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trend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sation and sta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r to h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March 2020, billions of people across the globe ha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en living a much more localised existence with mov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ricted to their country, region, locality or even hom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ed periods of time. Furthermore, images of peop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nded in foreign countries – or trapped in quarant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uise ships – are likely to deter travel. Travel and touris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dustry analysts suggest it will take a while for trust to retur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lose-to-home phenomenon extends beyond hu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bility to the trade in goods and services. This was appa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retail sector for the earlier months of the COVID-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tuation when domestic retail sales were growing whil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retail sales were contracting. Furthermo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lobal trade freeze means that countless produ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ously imported are no longer available or will experienc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gnificant delays in delivery. Business and retail custom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me by necessity and some by choice – turned to lo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iers to get the products and services they ne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hort-to-medium term, we are likely to see governmen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citizens worldwide turn to local options and tru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 for tourism, manufacturing, and services. Ther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ly to be a much stronger economic, trade, and cultu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on to local places during and after the pandem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traction of global and domestic aviation. Global ai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vel dropped by 94% in April 2020 compared to the sa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h last year [113]. Data for May 2020 revealed a sl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ovement with a 91% year-on-year drop. However, this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ly due to the relaxation of domestic and intra-Europe ai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vel restrictions [113, 114]. Passenger flow in Australian air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substantially decreased. For example, Brisbane Air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igure 16) recorded a decline in the number of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engers from 1.53 million to 73.5 thousand people betwe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cember 2019 to April 2020 [115]. The airport remained op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crisis, albeit with substantially reduced capac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6. Passenger arrivals at Brisbane air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Brisbane Airport Corporation [115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 reluctance to travel. According to the International Air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 (IATA) travellers survey, 58% of respondents st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would currently avoid air travel, and 33% would avoid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uture due to COVID-19-related health concerns. Althoug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ver 55% of travellers plan to return to family, vacation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traveling after the pandemic, 66% indicated they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 less for leisure and business post-pandemic. Furthermo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% of respondents indicated they would postpone travel unti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conomic and border conditions improve [116]. The outlook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ture is highly uncertain [113]. The IATA expects air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 will not return to 2019 levels until 2023, repres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uch slower rebound than for global GDP [117]. Even wh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health crisis is contained, and travel restriction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xed, it will take an extended period to restore consu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ce in air travel and pre-crisis spending patterns [118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 of bankruptcies for airline companies worldwi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he IATA, airlines are expected to lose $84.3 bill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2020. This is equivalent to $230 million lost dail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s the worst year in the history of aviation (Figure 17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sia-Pacific region is expected to face the highest los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19]. The COVID-19 crisis has increased insolvency risks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st airlines with some already declared bankrupt or ente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untary administration. These include regional operators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UK regional airline Flybe, Trans States Airlines and Compa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lines in the USA, Virgin Australia, and Avianca in Colombi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120]. Governments around the world are acting in suppor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ustry and airlines received US$123 billion of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d, including US$67 billion in loans. Over 800 thous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line employees received wage subsidies [114]. Althoug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se actions helped support the aviation industry to addr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gent liquidity needs, the airline industry net debt is expe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ach US$550 billion by the end of 2020. This compar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430 billion at the end of 2019 [114]. The repayment of debt </w:t>
      </w:r>
    </w:p>
    <w:p>
      <w:pPr>
        <w:pStyle w:val="PlainText"/>
        <w:rPr/>
      </w:pPr>
      <w:r>
        <w:rPr>
          <w:rFonts w:cs="Courier New" w:ascii="Courier New" w:hAnsi="Courier New"/>
        </w:rPr>
        <w:t>will prolong the economic recovery of the industry [114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international tourist arrivals in the first quarter of 2020, year-on-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softHyphen/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/>
      </w:pPr>
      <w:r>
        <w:rPr>
          <w:rFonts w:cs="Courier New" w:ascii="Courier New" w:hAnsi="Courier New"/>
        </w:rPr>
        <w:t>WorldEuropeAsia and the PacicAmericasAfricaMiddle EastPercent change of arrivalsJanuaryFebruary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projected aviation industry performance in 2020 by reg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§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µ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/>
      </w:pPr>
      <w:r>
        <w:rPr>
          <w:rFonts w:cs="Courier New" w:ascii="Courier New" w:hAnsi="Courier New"/>
        </w:rPr>
        <w:t>North AmericaEuropeAsia PacicMiddle EastLatin AmericaAfricaNet loss, billions of US dollarsPercent change in passenger demandDrop in passenger demandNet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7. Projected aviation industry performance in 2020 by reg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ource: International Air Transport Association [119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ge losses in international tourism marke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8–19, tourism contributed $60.8 billion to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P and provided jobs for 666,000 people, over 5%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ational workforce [121]. The impact of pandem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ockdowns on this industry has been substanti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he United Nations, by 20 April 20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% of destinations worldwide had introduced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rictions. In the first quarter of 2020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rism fell by 22%. As restrictions increased in March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urism fell by 57%, translating into 67 million few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arrivals and a US$80 billion revenue loss [6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ith more acute regional impacts. The Asia-Pacif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 observed the highest tourism impact among al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rld regions, with a loss of 35% of arrivals and 98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ir bookings in the first quarter of 2020 (Figure 18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6]. According to the US Travel Association, the imp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US tourism industry is already 6–7 times grea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anything before in history [122]. Globally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cline for 2020 is expected to be 58–78%,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put 100–120 million direct tourism jobs at risk [6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8. International tourist arrivals in the first quarter of 2020, year-on-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United Nations World Tourism Organization [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showing share of overseas students in Australian higher edu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t>§</w:t>
        <w:softHyphen/>
        <w:softHyphen/>
        <w:softHyphen/>
        <w:softHyphen/>
        <w:softHyphen/>
        <w:softHyphen/>
        <w:softHyphen/>
        <w:noBreakHyphen/>
        <w:softHyphen/>
        <w:softHyphen/>
        <w:softHyphen/>
        <w:t>§</w:t>
      </w:r>
    </w:p>
    <w:p>
      <w:pPr>
        <w:pStyle w:val="PlainText"/>
        <w:rPr/>
      </w:pPr>
      <w:r>
        <w:rPr>
          <w:rFonts w:cs="Courier New" w:ascii="Courier New" w:hAnsi="Courier New"/>
        </w:rPr>
        <w:t>Share of enrollments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ising prospects for domestic tourism. The shar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household spending on travel has been continu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ing compared to the shares of other items su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thing, vehicles, and furniture. In 2017 travel accoun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 5.8% of annual household expenditure – up from 4.4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00. Australians spent more on international travel th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did on cars or furniture [121]. Australia is also am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op ten nations globally by expenditure on overseas trip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121]. Domestic tourism is anticipated to recover quickly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and internationally once the health crisis is resol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6]. However, Australian remote regional destinations reli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aviation access, such as Uluru, the Whitsundays, Kangaro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sland, Kakadu, the Kimberley, and luxury resorts are yet 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o benefit from the domestic tourism boom [123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want shorter flights. In the future, IATA proje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e, people will, on average, want shorter flights. Pri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the COVID-19 crisis global average trip lengths for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enger flights were steadily increasing, reaching ar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,050 km in 2019. However, by April 2020 this had falle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5% to around 1,900 km [113]. The IATA forecasts averag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ip length will rise slowly, and by 2025 it is still expe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considerably less than the 2019 average [12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international education sector. Acco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Universities Australia, in 2018 universities contribu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1 billion to the national economy and supported 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59 thousand full-time equivalent jobs. Deloitte model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nstrates that every dollar invested in higher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ssociated with a $5 return to Australian GDP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50,000 extra graduates generate an additio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$1.8 billion of economic activity or 0.1% GDP growth [12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hare of international students enrolled in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ies has been rising and reached 31% in 20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to 19% in 2001 (Figure 19). Similarly, there h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en an increasing reliance on the revenue from overse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s. In 2018, foreign student fees accounted for 26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otal universities’ revenue on average, and in some cas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eded 35% (e.g. RMIT University, University of Sydney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9. Share of overseas students in Australian higher edu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Department of Education, Skills and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act of COVID-19 on international educ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pandemic has profoundly impacted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tiary education as overseas students were unable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nrol, or pay fees, this year. Researchers from Melbour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[8] have identified a number of universities fac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 financial risk including the University of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dney, RMIT, Monash, La Trobe, Central Queensla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ern Cross and Canberra universities. The cris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lso expected to have a negative impact on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nue projections for Australian universities. Acco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Universities Australia, universities could lose $3.1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.8 billion this year and $16 to $18 billion in revenue b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23–24 [8, 126]. In response to the crisis,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introduced the Higher Education Relief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pport the sector and workers looking to retrain [127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ies are also re-thinking their operations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-inventing their business strategies. Collabora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attraction to education and research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ritical for the sector’s post-pandemic reco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uise ship industry impacts. The arrival of passeng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several cruise ships infected with COVID-19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waters led to some of the largest outbreak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virus in Australia. For example, on the Ruby Prin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uise ship alone, 712 passengers and crew tested posi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VID-19 [128, 129]. Cruise ships are associated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fectious disease-spread risk due to the gather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e populations in close proximity for days or wee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29]. Furthermore, the movement of passenger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ous ports throughout a trip increases the likelih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preading infectious disease internationally [130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owever, the cruise ship industry created $5.2 billio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benefits to Australia, along with over 18,000 job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8–19 [131]. The extended downturn of this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have significant flow-on impacts on the alread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mpacted accommodation, food, beverage, trans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, and entertainment sectors in Australia [131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s the easing (or tightening) of border restric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closed its international borders as a resul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pandemic on 20 March 2020. Tasmania,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orthern Territory, Western Australia, South Austral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Queensland closed state borders within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w days [132]. In July, South Australia, Northern Terri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Queensland eased border restrictions except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ose travellers from current COVID-19 hotspots su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bourne. The resurgence of cases in Melbourn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Sydney, after weeks of low national transmission rat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prompting speculation about a second wave to hi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 of Australia and the potential impact this will have 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ently opened borders and Australia’s economic recove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six months into the COVID-19 pandemic, people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ll, by necessity and legal requirements, staying clos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ome and connected to their local commun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he renewal of ‘glocalisation’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rm glocalisation is sometimes used to describe the necessity of considering both the glob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 context for business and personal activity. Whilst trade has been impacted, it will recover, and tra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mains critical for the Australian and global economies. However, COVID-19 has caused much of huma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ncreasingly look closer to home for solutions. Business models that respond to this trend will benefi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showing policy interest rates, weighted average across 35 advanced econom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noBreakHyphen/>
        <w:softHyphen/>
        <w:noBreakHyphen/>
        <w:softHyphen/>
        <w:noBreakHyphen/>
        <w:softHyphen/>
        <w:noBreakHyphen/>
        <w:softHyphen/>
        <w:noBreakHyphen/>
        <w:noBreakHyphen/>
        <w:softHyphen/>
        <w:softHyphen/>
        <w:softHyphen/>
        <w:noBreakHyphen/>
        <w:softHyphen/>
        <w:softHyphen/>
        <w:noBreakHyphen/>
        <w:noBreakHyphen/>
        <w:softHyphen/>
        <w:softHyphen/>
        <w:noBreakHyphen/>
        <w:softHyphen/>
        <w:softHyphen/>
        <w:noBreakHyphen/>
        <w:softHyphen/>
        <w:softHyphen/>
        <w:noBreakHyphen/>
        <w:softHyphen/>
        <w:softHyphen/>
        <w:noBreakHyphen/>
        <w:softHyphen/>
        <w:noBreakHyphen/>
        <w:noBreakHyphen/>
        <w:softHyphen/>
        <w:noBreak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 rate (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trend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anging economic lands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world’s advanced economies have enter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crisis with record-low interest rat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-high government debt-to-GDP levels. Man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economies are also struggling with a produ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ump and growing income inequality. The crisis is als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ccurring at a time of substantial transformation of ban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inance as fintech, blockchain, and regtech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models. This megatrend explores the chang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economy with implications for a post-pandem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overy strategy. Australia is well-positioned to transl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allenges of the economic situation into opportun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growth and access to new export destin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to other nations, Australia has done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 in terms of COVID-19-related health impacts. In thi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nvironment, Australia might be in a better positio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 the economic recovery. Domestic consum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ustralia might also bounce back relatively quick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opportunities associated with this megatr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chances to attract science and technology tal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om overseas; people looking for a healthier and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ally stable place to live and work. Risk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ed with the possible depths of the nation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economic recessions or depressions still a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cord-low interest rates. According to the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etary Fund, advanced economies worldwide enter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crisis with interest rates at all-time lows ov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t 60 years (Figure 20) [133]. Across advanced economi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terest rates began to fall sharply during the global finan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 and have remained at low levels through the 2010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0. Policy interest rates, weighted average across 35 advanced econom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International Monetary Fund [133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bt explosion. National debt started ascending aft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global financial crisis, and by 2010 national deb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eded GDP on average across 35 advanced econom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he International Monetary Fund (Figure 21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A recorded national debt equivalent to 107% GD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2019 while Japan’s debt-to-GDP ratio exceeded 240%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entered the COVID-19 crisis in a relatively be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on with national debt at 45% to GDP and net deb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23%, which is still a record high for the na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99, 134, 135]. Government debts will likely reach new hig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-COVID-19 worldwide. The new debt burdens might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decades to pay off [134]. The need to continu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public debt exacerbates economic stag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s an ongoing hindrance for investment in publ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rvices. High deficits and low-interest rates are ma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allenge of fiscal and monetary stimulus hard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change in the payroll jobs by age grou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d under Aged -¤Aged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¤Aged -¤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¤Aged -¤Aged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hange between µ March and 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public sector debt, weighted average across 35 advanced econom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softHyphen/>
        <w:noBreakHyphen/>
        <w:softHyphen/>
        <w:noBreakHyphen/>
        <w:softHyphen/>
        <w:noBreakHyphen/>
        <w:noBreakHyphen/>
        <w:softHyphen/>
        <w:noBreakHyphen/>
        <w:softHyphen/>
        <w:noBreakHyphen/>
        <w:softHyphen/>
        <w:noBreakHyphen/>
        <w:softHyphen/>
        <w:noBreakHyphen/>
        <w:softHyphen/>
        <w:softHyphen/>
        <w:noBreakHyphen/>
        <w:soft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noBreakHyphen/>
        <w:softHyphen/>
        <w:softHyphen/>
        <w:softHyphen/>
        <w:softHyphen/>
        <w:noBreakHyphen/>
        <w:softHyphen/>
        <w:soft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Gross public debt as percent of G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1. Public sector debt, weighted average across 35 advanced econom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International Monetary Fund [133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ing income inequality. According to the OECD,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e inequality has been growing since the glob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nancial crisis and by 2016 reached record highs in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s, despite improving employment rates.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e inequality has been relatively stable at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rage level across OECD countries [136]. While incom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equality hasn’t changed in Australia, wealth inequa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increased [137, 138]. The COVID-19 economic crisis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venly impacting demographic groups and will lik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wealth inequality in Australia and internationally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Australia, since the start of the crisis, young people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vulnerable to unemployment. Between 14 M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30 May, employees aged under 20 and 29 lost 16.5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12.2% of payroll jobs, respectively (Figure 22) [13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2. Change in the payroll jobs by age grou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Note: Data capture change between 14 March (100th case of COVID-19) and 30 M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Australian Bureau of Statistics [139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change in payroll jobs for Australia by indus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-%-%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e, forestry and </w:t>
      </w:r>
    </w:p>
    <w:p>
      <w:pPr>
        <w:pStyle w:val="PlainText"/>
        <w:rPr/>
      </w:pPr>
      <w:r>
        <w:rPr>
          <w:rFonts w:cs="Courier New" w:ascii="Courier New" w:hAnsi="Courier New"/>
        </w:rPr>
        <w:t>shingMiningManufacturingElectricity, gas, water and waste servicesConstructionWholesale tradeRetail tradeAccommodation and food servicesTransport, postal and warehousingInformation media and telecommunicationsFinancial and insurance servicesRental, hiring and real estate servicesProfessional, scien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and technical servicesAdministrative and support servicesPublic administration and safetyEducation and trainingHealth care and social assistanceArts and recreation servicesOther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showing change in payroll jobs and wages by gend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.%</w:t>
      </w:r>
    </w:p>
    <w:p>
      <w:pPr>
        <w:pStyle w:val="PlainText"/>
        <w:rPr/>
      </w:pPr>
      <w:r>
        <w:rPr>
          <w:rFonts w:cs="Courier New" w:ascii="Courier New" w:hAnsi="Courier New"/>
        </w:rPr>
        <w:t>-.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sFemales% change in payroll jobs% change in total w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wo-speed global economy and the digital divi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economic crisis is putting pressure 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veloping countries reliant on remittances and touris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mpacts are felt in many of Australia’s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inations. Furthermore, the lockdown and work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-home arrangements highlight the differ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mobile, technology-connected worker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those who do not have the same opport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risis is bringing to the fore the importanc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economy and the need to ‘bridge the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de’ in connecting regions and population grou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igital opportunities such as e-commerce [14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employment is spiking around the world an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. Lockdowns and interruptions to supply ch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ed in growing unemployment in Australia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the world. According to the International Lab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[141], global working hours declined in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rst quarter of 2020 by 4.5% or equivalent to 130 m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ll-time jobs. The decline for the second quarter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ed to reach 10.5% when compared to the l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-crisis quarter (equivalent to 305 million full-time jobs)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lower-middle-income countries expect to obser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ighest losses at –12.5% of pre-crisis work hou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ustralia, between 14 March and 2 May 2020, payro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s (Figure 23) decreased by 7.3%, and total wages pa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ll by 5.4% [139]. The industries impacted most inclu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ommodation and food services (27% decreas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yroll jobs), arts and recreation services (19% decrease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al estate related services (13% decrease) [13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3. Change in payroll jobs for Australia by indus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Note: Data capture change between 14 March (100th case of COVID-19) to 2 May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source: Australian Bureau of Statistics [139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der equity gap may deepen post-COVID. Gender equa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ustralia has been improving recently. For example,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ercentage of women on boards in ASX 200 companies r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8.3% in 2009 to 30.9% in 2020 [142]. However, in m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lds women are still paid less than their male counterpa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national gender pay gap is 13.9%, repres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crease of 0.3% since 2018 (14.1%) [143]. Women we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so more likely to be underemployed than men with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employment rate of 9.4% compared to 5.6% [14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will likely deepen gender inequality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igure 24). According to the McKinsey Global Institut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eater gender equality in Australia could lead to a 12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GDP by 2025 compared to business as usual [14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24. Change in payroll jobs and wages by gend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: Data capture change between 14 M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0th case of COVID-19) and 30 M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Australian Bureau of Statistics [139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labour productivity growth in Australia and selected count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noBreakHyphen/>
        <w:softHyphen/>
        <w:noBreakHyphen/>
        <w:noBreakHyphen/>
        <w:noBreakHyphen/>
        <w:noBreakHyphen/>
        <w:noBreakHyphen/>
        <w:noBreakHyphen/>
        <w:softHyphen/>
        <w:softHyphen/>
        <w:softHyphen/>
        <w:softHyphen/>
        <w:noBreakHyphen/>
        <w:softHyphen/>
        <w:softHyphen/>
        <w:softHyphen/>
        <w:softHyphen/>
        <w:softHyphen/>
        <w:noBreakHyphen/>
        <w:softHyphen/>
        <w:softHyphen/>
        <w:softHyphen/>
        <w:softHyphen/>
        <w:softHyphen/>
        <w:noBreakHyphen/>
        <w:softHyphen/>
        <w:softHyphen/>
        <w:softHyphen/>
        <w:soft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softHyphen/>
        <w:noBreakHyphen/>
        <w:noBreakHyphen/>
        <w:softHyphen/>
        <w:noBreakHyphen/>
        <w:softHyphen/>
        <w:noBreakHyphen/>
        <w:softHyphen/>
        <w:noBreakHyphen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noBreakHyphen/>
      </w:r>
    </w:p>
    <w:p>
      <w:pPr>
        <w:pStyle w:val="PlainText"/>
        <w:rPr/>
      </w:pPr>
      <w:r>
        <w:rPr>
          <w:rFonts w:cs="Courier New" w:ascii="Courier New" w:hAnsi="Courier New"/>
        </w:rPr>
        <w:t>AustraliaUKUSAOEC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ngoing low growth, low productivity tra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ivity growth is a driving force of long-te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and income growth. Since 2005 adva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es globally have experienced a slowdown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ivity growth [146]. The slowdown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been smaller than in many other nations du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investment peak over the mining boom in 2012–13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since then productivity growth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k, and in 2018–19 multifactor productivity in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rket sector fell by 0.4% [147]. Labour produ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has also plateaued since the global finan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. In 2018 global labour productivity growth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1.9%, down from an average annual rate of 2.9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e global financial crisis (Figure 25). In Australia, </w:t>
      </w:r>
    </w:p>
    <w:p>
      <w:pPr>
        <w:pStyle w:val="PlainText"/>
        <w:rPr/>
      </w:pPr>
      <w:r>
        <w:rPr>
          <w:rFonts w:cs="Courier New" w:ascii="Courier New" w:hAnsi="Courier New"/>
        </w:rPr>
        <w:t>in 2018–19 labour productivity dropped by 0.2% [147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uses and solutions to low productivity. Although t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lack of consensus among economists about the reas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lowing productivity growth in Australia, the factor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t likely contributed were slower diffusion of technolog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investment in knowledge-based capital, incre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nness of the economy, lack of job switching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ers, and new managerial practices outside the m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or [147-149]. Slowing productivity growth, includ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bour productivity, was a cause of concern prio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, and is now becoming alarming as the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 unfolds in 2020. Strengthening of produ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is desirable for Australia in helping to rec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om the COVID-19 crisis and in the broader respon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forthcoming challenges and fiscal pressur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geing population and climate change [148, 15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drivers of labour productivity growth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investment in technology and adoption of innovation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ivity-enhancing structural reforms, access to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ragement of lifelong education, and upski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5. Labour productivity growth in Australia and selected count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Includes historical and forecast estim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Data source: Organisation for Economic Co-operation and Development [146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export and import control measures towards food and medical produ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noBreakHyphen/>
        <w:noBreakHyphen/>
        <w:noBreakHyphen/>
        <w:noBreakHyphen/>
        <w:softHyphen/>
        <w:noBreakHyphen/>
        <w:softHyphen/>
        <w:softHyphen/>
        <w:softHyphen/>
        <w:softHyphen/>
        <w:softHyphen/>
        <w:softHyphen/>
        <w:noBreakHyphen/>
        <w:softHyphen/>
        <w:softHyphen/>
        <w:softHyphen/>
        <w:softHyphen/>
        <w:noBreakHyphen/>
        <w:softHyphen/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Exports of agricultureand food productsImports of agricultureand food productsExports of medicalsupplies and medicinesImports of medicalsupplies and medicinesNumber of jurisdictionsNumber of control meas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is accelerating the rise of trade tariff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ortions. The last decade has seen a slowdown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de integration globally. According to the 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rt, in 2018 over 50% of G20 exports were subjec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distortions [151]. In the services sector, the OECD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Trade Restrictiveness Index recorded a 30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tariff and non-tariff barriers to trade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rvices in 2019 compared to a year before [152]. Sinc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ning of 2020, trade distortions are accelerating –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export and import control measures in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ies such as food and medical products introduc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dozens of jurisdictions globally (Figure 26) [153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acts of trade distortions. Alth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ctionism measures during the crisis are aim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 local producers and consumers, there are long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 effects of trade distortions and trade tension whi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uld likely last post-pandemic. Increased protection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ment could reduce global growth and produ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, curb investments and reduce busi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ce, depress wages, increase unemploy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amper efforts to reduce poverty [154, 15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benefits of trade liberalisation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ling by the Bank of France [156], a 10% ris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 tariffs can reduce global real GDP by up to 3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wo years. For Australia, according to the Uni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ates Studies Centre at the University of Sydney [157]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agement in international trade is critical and a 1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in Australia’s economic globalisation score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 Australian labour productivity 0.3%. Research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report that Australia could gain 5–9% in productiv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matching the level of globalisation of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es such as Germany, the UK, and Singapore [157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6. Export and import control measures towards food and medical produ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Captures measures executed between January and June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ource: Global Trade Alert [153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rporate credit and liquidity crisis is deepen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rporate debt-to-GDP ratio in advanced countries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ncreasing since the 1980s. In Australia corporate deb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ked in 2008 at 83.5% of GDP and remained high for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xt decade (Figure 27) [158]. Prior to COVID-19, low-inter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s were already encouraging investment in risky illiqu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ets. By 2019 the vulnerability among nonbank finan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 to declines in operating earnings grew to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ighs observed during the global financial crisis [159, 160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crisis and the recession are increa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etition for capital and will likely push corpo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ts to new highs, increase vulnerability, create a wave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solvencies, and a future credit crisis that extends beyo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itial economic crisis. Central banks around the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actions, including through open-market oper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ns, and asset purchases, to provide additional liquid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financial systems and preserve their stabil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161]. However, in the current economic rece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epening corporate credit and liquidity crisis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lify unemployment and further reduce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companies default on their debt obligations [15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intech disruption is expanding with clear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ies ahead. Financial technology (fintech)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a recent driver of innovation in commer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. KPMG reports that in 2019 global investment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tech reached US$135.7 billion [162]. Australia has be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 early and eager adopter of fintech, including bo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yWave and mobile payments – between 2015 and 20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tech adoption in Australia grew from 13% to 58% [163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tech Australia reports that Australian fintech has grow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om a $250 million industry in 2015 to over $4 billio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 [164]. In 2019 the first Australian fintech start-u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wallex, achieved unicorn status, exceeding US$1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total debt of nonfinancial corporations as a share of GDP.</w:t>
      </w:r>
    </w:p>
    <w:p>
      <w:pPr>
        <w:pStyle w:val="PlainText"/>
        <w:rPr/>
      </w:pPr>
      <w:r>
        <w:rPr>
          <w:rFonts w:cs="Courier New" w:ascii="Courier New" w:hAnsi="Courier New"/>
        </w:rPr>
        <w:softHyphen/>
        <w:noBreakHyphen/>
        <w:noBreakHyphen/>
        <w:noBreakHyphen/>
        <w:noBreakHyphen/>
        <w:noBreakHyphen/>
        <w:noBreakHyphen/>
        <w:softHyphen/>
        <w:noBreakHyphen/>
        <w:noBreakHyphen/>
        <w:noBreakHyphen/>
        <w:softHyphen/>
        <w:noBreakHyphen/>
        <w:softHyphen/>
        <w:softHyphen/>
        <w:noBreakHyphen/>
        <w:noBreakHyphen/>
        <w:noBreakHyphen/>
        <w:softHyphen/>
        <w:noBreakHyphen/>
        <w:noBreakHyphen/>
        <w:soft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softHyphen/>
        <w:softHyphen/>
        <w:noBreakHyphen/>
        <w:softHyphen/>
        <w:noBreakHyphen/>
        <w:softHyphen/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FranceGermanyUKU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7. Total debt of nonfinancial corporations as a share of GD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Data capture the stock of loans and debt securities issued by non-financial corpor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ource: International Monetary Fund [158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valuation [165, 166]. Australia also welcomed a rap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of neobanks in 2019, heating up the competitio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nancial sector [167]. Neobanks are digital-only bank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th nimble structure, allowing them to be more flex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sponsive to customer needs. Australian neoba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inja alone reached $100 million in deposits only 19 day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it launched its saver’s account and $200 million in 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a month [168, 169]. However, it has been the emerg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rkets that are ahead of the world in fintech develop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doption. According to Ernst &amp; Young’s Global Finte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option Index [163], the world leaders in consumer finte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option are China and India, with adoption rates of 87%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ared to 58% in Australia and 46% in the USA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s would likely see further adoption and innov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tech in the developing and unbanked markets of Afri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Asia-Pacific as well as growth of neobanks.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pen banking launching in Australia in 2020, we are lik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e a further change in consumer preferences ar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king, investing and insuring, and further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vations. It also means that financial institution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 additional cybersecurity systems and solutions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lace to mitigate emerging cybersecurity risks [170, 171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ing high-tech solutions in Australia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alyse recovery. According to the Export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ustralia [35], digital goods and services made u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$6 billion of exports in 2018, making it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rth-largest export sector. This could more th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to $19 billion by 2030. High-tech su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analytics and AI are already foundational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mmerce, banking, government, and adva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ing in Australia. They are applied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mprove decision making, enhance custo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eting, and increase operations efficienc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has global AI advantage capability in heal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iotech, infrastructure and urban manage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griculture and resources [172], which could b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urther built upon to expand into the post-pan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markets. Other high-tech solution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ing export opportunities, where Australia h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etitive advantage, include regtech and blockch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99]. Australian researchers and startups are at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efront of blockchain development and ado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ny world-known blockchain trials took pl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ustralia, including in energy trading, sma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s, water, intellectual property (IP) righ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igital identity, among others [173]. High-te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 is quickly evolving and provides mark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utions for enhanced productivity, transparenc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enance, and compliance. However, ther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om to do more to take advantage of this capabi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ost-COVID-19 global economy [172, 174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eign direct investment will be critical for recove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ability to attract investment helps keep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 on strong foundations, including its resour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alent [99]. Australia’s level of FDI exceeded $1 trill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 the end of 2019; over 2009–19, FDI stock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growing at a compound annual rate of 7.6% [99, 175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was the eighth-largest recipient of FDI world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8 and thirteenth in 2019. The two most significa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vestors in Australia are the US and the UK [176, 177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e pandemic, global FDI growth had slowed d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showing US venture capital activity by deal value and count (as of 31 December 2019).</w:t>
      </w:r>
    </w:p>
    <w:p>
      <w:pPr>
        <w:pStyle w:val="PlainText"/>
        <w:rPr/>
      </w:pPr>
      <w:r>
        <w:rPr>
          <w:rFonts w:cs="Courier New" w:ascii="Courier New" w:hAnsi="Courier New"/>
        </w:rPr>
        <w:softHyphen/>
        <w:noBreakHyphen/>
        <w:softHyphen/>
        <w:softHyphen/>
        <w:softHyphen/>
        <w:noBreakHyphen/>
        <w:softHyphen/>
        <w:softHyphen/>
        <w:softHyphen/>
        <w:softHyphen/>
        <w:softHyphen/>
        <w:noBreakHyphen/>
        <w:softHyphen/>
        <w:softHyphen/>
        <w:softHyphen/>
        <w:softHyphen/>
        <w:softHyphen/>
        <w:t>§§§§</w:t>
        <w:noBreakHyphen/>
        <w:noBreakHyphen/>
        <w:t>§</w:t>
        <w:noBreakHyphen/>
        <w:soft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softHyphen/>
        <w:noBreakHyphen/>
        <w:noBreakHyphen/>
        <w:noBreakHyphen/>
        <w:noBreakHyphen/>
        <w:softHyphen/>
        <w:noBreakHyphen/>
        <w:noBreakHyphen/>
        <w:noBreakHyphen/>
        <w:noBreakHyphen/>
        <w:noBreakHyphen/>
        <w:noBreakHyphen/>
        <w:softHyphen/>
        <w:noBreak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noBreakHyphen/>
        <w:softHyphen/>
        <w:noBreakHyphen/>
        <w:softHyphen/>
        <w:noBreakHyphen/>
        <w:softHyphen/>
        <w:softHyphen/>
        <w:noBreakHyphen/>
        <w:softHyphen/>
        <w:noBreakHyphen/>
        <w:softHyphen/>
        <w:noBreakHyphen/>
        <w:softHyphen/>
        <w:noBreakHyphen/>
        <w:softHyphen/>
        <w:noBreakHyphen/>
        <w:softHyphen/>
        <w:noBreakHyphen/>
        <w:softHyphen/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dealsDeal value (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illlion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l value (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Deal count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the risks presented by trade wars and a political 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s protectionist policies. The response to the pan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d many national governments, including Australia’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view and temporary restrict foreign investment ru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increased risks to economic security and the viabil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critical sectors. However, since the start of the crisi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vast percentage of investment applications in Austral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ed by the Foreign Investment Review Board,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, and Australia remains open to investment [178, </w:t>
      </w:r>
    </w:p>
    <w:p>
      <w:pPr>
        <w:pStyle w:val="PlainText"/>
        <w:rPr/>
      </w:pPr>
      <w:r>
        <w:rPr>
          <w:rFonts w:cs="Courier New" w:ascii="Courier New" w:hAnsi="Courier New"/>
        </w:rPr>
        <w:t>179]. FDI will be important for Australian recovery pos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 as Australia continues to offer a safe and st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 for international investors beyond 2020 [176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(incredible) ability of the US economy to bounce back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ears of a ‘US decline’ have been a consistent narr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ost since its founding [180, 181]. However, the US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city to innovate has been the source of their prospe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trength. Their unique drive, audacity, and grit m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US economy can renew and rally. The USA rem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werhouse of R&amp;D and commercialisation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Economic Forum [182], the USA was the world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most competitive economy in 2018 and secon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. The USA ranks first for scientific publications, first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usiness dynamism, first for venture capital availabilit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for innovation capability. US venture capital de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e reached US$137 billion in 2019, down slightly from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k of US$140 billion in 2018, surpassing the all-time highs </w:t>
      </w:r>
    </w:p>
    <w:p>
      <w:pPr>
        <w:pStyle w:val="PlainText"/>
        <w:rPr/>
      </w:pPr>
      <w:r>
        <w:rPr>
          <w:rFonts w:cs="Courier New" w:ascii="Courier New" w:hAnsi="Courier New"/>
        </w:rPr>
        <w:t>of the dot-com era of the 2000s (Figure 28) [183, 184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28. US venture capital activity by deal value and count (as of 31 December 2019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PitchBook [183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ility of the world economy to bounce bac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covery from the pandemic and resulting econom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risis may be more prolonged than initially hop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we may be able to draw lessons from histo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920s began with the world recovering from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, the Spanish flu pandemic, and a depress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it later emerged as a time of prosperity, ri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es, and innovation, with antibiotics, electric ligh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phones, and radio coming to consumers and making li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oundly different to a decade earlier. The 2020s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 similar changes with quantum computing, energ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orage, AI, blockchain, and molecular biology. Emerg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today have the potential to boost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ductivity growth in Australia and internation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conomic potential frontier technology. According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wC estimates [185], taking advantage of the implemen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I alone can contribute up to US$15.7 trillion to the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 in 2030 (14% of global 2017 GDP), of which 55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come from increased labour productivity.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IRO research, since 2000 Australia has only captured 7.4%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the economic value from digital technology compar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2% captured in other similar advanced economies [186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automation could increase Australia’s productivit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income – adding up to $2.2 trillion to the econom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2030 [187]. To achieve the ‘roaring 2020s’, societie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 to take advantage of new technology shifts and pro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ity and inclusion. Such transformation would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 and skills compositions and would require targeted </w:t>
      </w:r>
    </w:p>
    <w:p>
      <w:pPr>
        <w:pStyle w:val="PlainText"/>
        <w:rPr/>
      </w:pPr>
      <w:r>
        <w:rPr>
          <w:rFonts w:cs="Courier New" w:ascii="Courier New" w:hAnsi="Courier New"/>
        </w:rPr>
        <w:t>investment in R&amp;D, education, and technology ado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ra of economic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eneration of Australians will train, work, and l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n economy primarily concerned with rebuil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covering from the COVID-19 shock. This wil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aracterise government policy and industry strateg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though the economic conditions are extrem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llenging there are good reasons why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lobal economies can bounce back. We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 the roaring twenties again in the 2020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trend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tepping into the new n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hrase ‘turbulent, uncertain, novel, and ambigu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TUNA)’ was proposed by strategic foresight expert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of Oxford Said Business School to descri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y’s business landscape. The TUNA concept is useful 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e look towards a global future with elevated infect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ase, climate change risks, and geopolitical sh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the disruption caused by a devastating 2019–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er bushfire season, the global COVID-19 pandemic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scalating cyber attacks, and rising international tens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‘new normal’ has entered the lexicon to descri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’s immediate future. While the future m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k bleak with rising unemployment, restricted so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creational activities, and economic challenge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ch large-scale disruption provides the opport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hift the status quo in more positive direc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nessing these opportunities and avoiding a return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old normal’ will be key in determining Australia’s recover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ver the next several years in the new TUNA rea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scalating infectious disease risk – we ne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e for the next COVID-19. The infectious dis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 is likely to escalate into the future [188] with zoono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eases – infections transmitted from wild and domest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imals to humans – the most rapidly growing dis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 [189, 190]. The last two decades have seen SA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003), H5N1 (2005), H1N1 (2009), Ebola (2012), MERS (20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91-194], and now COVID-19 [195]. The rising infectiou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sease risk results from the world’s increasing popul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 mobility, jet travel, tourism, livestock produc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imal handling, zoonotic pathogens, and urbanis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88, 196, 197]. Without concerted global investmen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hensive early detection and response measur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world is likely to experience future outbreak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 events with increasing frequency and seve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98]. Australian organisations will need to factor-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creased risks of infectious disease outbreaks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andemics as they rebuild trade connectivity to the wor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abated threat of antibiotic-resistant bacteria. Du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veruse, and incorrect use, of antibiotics/antimicrobi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human healthcare and livestock production, some spec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bacteria have developed resistance. A recent report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Health Organization [199] identified antibiotic-re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inetobacter baumannii, Pseudomonas aeruginosa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ous Enterobacteriaceae as the three most ‘critical’ threa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humanity. The report identified an additional six bacter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es as ‘high’ risk and another three bacteria spec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‘medium’ risk. The United Nations estimates that, if le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checked, antibiotic-resistant bacteria could cause 10 m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ths annually, costing US$100 trillion by the year 2050 [200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International Federation of Pharmaceutical Manufactur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ssociations (IFPMA) estimates [201] that already 700,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die each year due to antimicrobial resistance (AMR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low-down in antibiotic discovery. In addition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growing number of drug-resistant bacteria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ow-down in antibiotic discovery. Since 1980 there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no new classes of antibiotics develop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’s pharmaceutical sector. To tackle the problem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recent launch of the US$1 billion AMR action fun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MA this year aims to bring two to four new antibiotic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atents by 2030 and to develop market condi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stained investment in antibiotic development [202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presents an extremely valuable yet challenging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cientific, and technical program of work. Whil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virus is currently occupying news headlin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hreat of AMR is also part of our new norm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hanging climate. The growing scale of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 across the globe relates to a direct increase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eenhouse gas emissions and a changing climate [203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the economic downturn and restri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 and international movement due to COVID-19 t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 17% reduction in global CO2 emissions in Apri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20 compared to average 2019 levels [204],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missions level is expected to rebound as the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urns to normal post-pandemic. Significant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sectors, including agriculture, forestry, and fis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ourism are sensitive to changes in climate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ll be negatively impacted by increasing extrem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ble weather patterns [205]. At the same time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ing climate and its impact on agriculture, forest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isheries industries around the world could dri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eater opportunity for exports of the Australian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cience-based ag-tech innovation solu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orld with more travel restrictions. Over the p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decades national borders have becom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ous along with a pattern of escalating human mobil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ross the globe [206]. Prior to COVID-19, most peop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ok for granted the ability to travel between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relatively low cost. Although this mobility helped sp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olden age of trade, it has also lead to an acceler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nsfer of microbes and infectious disease across the glo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07]. Following the global COVID-19 outbreak,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 has shifted from a surge to barely a trickle and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king to continue that way until a vaccine is develop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de accessible [208]. Many borders have be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bstantially shut-down and are harder to cross. Betw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bruary and April 2020, the number of short-term arriv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ustralia dropped by 78% from the same perio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 [209]. Even with a vaccine available, there is som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oubt about a return to the status quo with a new foc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more resilient supply chains and, in turn a mov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y from just-in-time and geographically concent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s [210]. The development of travel bubbl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idors to help mitigate the re-emergence of commun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nsmission of COVID-19 could have significant impact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the flow of goods services and key people [211, 212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bersecurity risks and online manipulation are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e as the lockdown world goes digital. Over the pa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veral decades international trade has becom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meshed with digital technologies that both suppor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able trade (e.g. logistics and communication) as well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 a growing market for ICT products, services,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ata flows. As a result, data protection and aware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cybersecurity and the risk of cyber-attack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d as critical considerations [213]. This shift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compounded by the COVID-19 pandemic,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idly accelerated the digitisation of businesses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rkplaces shifting to working-from-home arrang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 skyrocketed increase in online shopping [214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reliance on digital systems increases not only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ulnerability to cyberattacks but the scale at which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cause damage. By mid-2020, Australia had susta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st significant, co-ordinated, cyber targeted attack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330% increase in attacks from the start of the ye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15, 216]. The Australian Government has respond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ing cybersecurity risks with the International Cyb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ngagement Strategy [217] and the establishmen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Cyber Security Centre. However, the rapid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ing international digital environment requi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d development of proactive and respon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 to maximise the opportunities for digital trade </w:t>
      </w:r>
    </w:p>
    <w:p>
      <w:pPr>
        <w:pStyle w:val="PlainText"/>
        <w:rPr/>
      </w:pPr>
      <w:r>
        <w:rPr>
          <w:rFonts w:cs="Courier New" w:ascii="Courier New" w:hAnsi="Courier New"/>
        </w:rPr>
        <w:t>and the use of supportive cyber-safe digital 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ageing will impact trade and invest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irical research demonstrates that differenc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graphic composition across countries affe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ternational trade flows [218]. Population aging i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phenomenon and a megatrend reshap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o-economic facets of many developed econom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Australia [219]. Between 2019 and 2050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people aged over 65 is expected to more th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ouble across the globe [220]. Although Australia i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parably favourable position among other OEC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, due to relatively high fertility rates and n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ration inflows [221], population ageing remains a bi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llenge with profound implications that call for polic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sponses. In 2017, 21% of Australia’s population was 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and over; this is expected to increase to 26%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 by 2066 [222]. This projection does not consi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to migration in a post-COVID-19 environment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ich could hasten population ageing. Without maj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fts in policy and labour markets, an ageing popul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lead to reduced labour productivity challeng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’s competitiveness in global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tinued trend towards urbanisation. Urbanisa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s occurring rapidly across the globe and if not plan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nd managed effectively, can lead to signific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and social problems [223]. On the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d, when managed well urbanisation can lead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ductivity growth, high employment rates, and wealth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pulations [224, 225]. The development of well plann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cally enabled smart cities will help minim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llenges and ensure that opportunities are reali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23]. An important feature of smart cities is the abil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respond to changing circumstances. Around the worl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acts of COVID-19 lockdowns have created grea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 for walking and cycling paths as other recre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ealth activities are temporarily off-limits [226]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ities in Europe, the UK, the USA, and New Zealand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pop-up bike lanes that take the road space and 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nto footpaths and bike lanes overnight to mee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s of their residents [227, 228]. Australia is inve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development of smart cities both nationally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thin the Asia-Pacific region [229, 230] to pro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velopment of connected and sustainable c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trengthen collaboration, productivity,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y, and provide a stronger trade enviro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wer road accidents and deaths during the COVID-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utdown period. According to the Australian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31] there were 75 deaths during April 2020 on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ads which is 25.3% lower than the average for April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st five years. This is likely to be a consequence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creased vehicle usage. In California a study by UC Dav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32] revealed that traffic collisions and fatalities acro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tate dropped by 50% in the first three week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shutdown. Fatal and/or injury crashes we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own from 1,000 per day to 500 per day. The redu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ash rate resulted in savings of US$40 million per 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US$1 billion since the restrictions were introduc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 volumes were 55% lower on high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s a world with less conflict. Despite the new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eadlines, and the highly consequential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political environment characterising our tim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ta show global armed conflict is decreasing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onger term. This was shown in a recent empir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 published by the USA’s RAND Corporation in 2017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233]. Looking at almost three decades of data since 199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D researchers concluded that armed conflict ‘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reased [and that] interstate war has become a r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, and intrastate conflict has lessened in frequenc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magnitude’ (page 1). The researchers also fou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cekeeping coalition defence forces – that are ethic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y capable, and effective – act as a deterre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lict and contribute to regional peace and stabi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trade, less conflict. Another study, by researcher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 Stanford University [234], of global conflicts betw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20–2000 found that ‘increased trade decre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’ incentives to attack each other and incre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incentives to defend each other, leading to a stabl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peaceful network of military and trade allia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s consistent with observed data’. The research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nd that the number of wars per pair of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1950–2000 was 10% of the number of wa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pairs of countries during 1820–1949. The be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planation for this decrease in armed conflict, identif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researchers, is increased international tra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ed for anticipatory governance and fores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crisis is occurring agains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drop of significant environmental, economic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chnological, social, and geopolitical chan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e enter the new normal, we need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ability to see what’s coming and res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y to take advantage of new sourc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 and mitigate new sources of ris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Strategic a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mming from the megatrends, we identify sev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ic actions to deliver against the core purp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Australian Trade and Investment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ustrade) of ‘connecting Australian businesses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world and the world to Australian businesses’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actions aim to attract investment into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nnect our companies to export market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g growth potential. This will lead to incre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 and job creation for Australia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se strategic actions were stress tested via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ative workshops delivered online during l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ne 2020 and jointly hosted by CSIRO and Austra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workshop had around 35 guests. Most had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kgrounds with others attending from resear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rganisations and univers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kshops involved a presentation on the megatrends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how the global trade and investment landsca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unfold during and after COVID-19. This was follow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 session about actions for Australia to harnes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pportunities and mitigate the risks of significant shif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discussions formed the basis for the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m to draft and progressively refine a set of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as discussed in this section of the repor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data-driven </w:t>
      </w:r>
    </w:p>
    <w:p>
      <w:pPr>
        <w:pStyle w:val="PlainText"/>
        <w:rPr/>
      </w:pPr>
      <w:r>
        <w:rPr>
          <w:rFonts w:cs="Courier New" w:ascii="Courier New" w:hAnsi="Courier New"/>
        </w:rPr>
        <w:t>trade and inve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trategic action involves the strengthen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ced data-driven technologies to inform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decisions. These approach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ingly being used by trade and invest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rporations worldwide. Some of the many d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 and related technologies being used includ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Machine learning – This field of research is concer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development of computerised algorith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dentify patterns, make predictions, and automat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asks without explicit guidance. Machine l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ically requires large volumes of training dat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could be used to identify growth opportun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ng to investment and trade based on rec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terns of activity and historical data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. Predictive analytics – This involves the us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istical techniques, mathematical modell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ometimes machine learning to forec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trends and events. Predictive analytics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used to quantify risk and uncertainty relat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future trade and investment opportun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perations research – This is a branch of mathematic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ming to help decision makers identify optim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utions to a wide range of business and plan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s. Operations research can be used to identif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best supply chain solutions which minim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 and/or maximise returns for compan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Natural language processing – Much of the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future foreign direct investment (FDI)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opportunities is human langauge captured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extual form. Company annual reports,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ten by humans may signal future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tions. Natural language processing can be 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utonomously read and analyse large volum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ext about company investment intention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. Decision support technologies – These technolog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w upon the outcomes of other data science too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erge them with information drawn from expe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elp people make decisions, and handle trade-off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where the highest priority opportunit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ist. Decision support synthesises vast quantiti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rising from statistical forecasting, mach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rning, natural language processing, and other sour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formats suitable for human decision mak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ing these technological capabilities ensur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t Australia remains competitive in the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places for trade and investment. We n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se tools are already being tested and us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. There is substantial scope for future upgrad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iggest challenge has typically been obtain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right data to generate meaningful resul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most immediate requirements for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es is the targeted attraction of FDI. Attrac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DI is a highly competitive business. There are count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and private sector investment attrac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rganisations across the world, working hard to identif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ecure company expansions within their jurisdic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a first-mover is paramount to success.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ggest challenges is identifying a company amongs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ousands of candidates. Resources are limited and mu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et companies with the best chances of succ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xample, the investment attraction firm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Winnepeg (EDW) located in Manitob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ada, recently announced it would use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chine-learning platform Gazelle.ai to analyse v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ities of data to shortlist, and select, candid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companies [235]. This allows EDW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cus business development efforts on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the economic benefits will be greate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other approach being used in combination with A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multiple-criteria analysis (MCA). This is a deci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ytic technique for ranking and scoring the desirabi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finite set of decision options against multip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eria. The criteria are typically weighted to refle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ir relative importance to the decision maker. MCA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extensively by both companies deciding wher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 and jurisdictions deciding which compani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act [236]. When evaluating companies, the criteri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ght relate to growth potential, recruitment potenti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amp;D spending, and the extent to which the jurisdi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 good match and likely to attract the compan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hine learning and AI can be used to help an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y determine which export markets are best align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their products and services. Attempting to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the wrong market can be a costly error.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ing into a high demand and rapid-growth mark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few competitors can be extremely lucrativ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cience can help determine the current and futu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port opportunities for Australian companies. It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 a much more tailored and granular analysi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pportunities using data about the company and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. Data-science approaches can also ensure that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st up-to-date and comprehensive information is utilis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sting digital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ocumented in the megatrends, Australia’s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s are growing rapidly. However, there is sco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dditional growth. The megatrends have describ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explosion of demand for digital produc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associated with the COVID-19 situ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n opportunity to capitalise on shift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supply and demand for digital produc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. There are three main areas for ac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. Securing a free and fair trade landscape for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 and services. A recent analysis by the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f Australia [35] identifies a set of prio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to improve Australia’s digital trade. These fal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oth within Australia’s direct jurisdictional contro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direct control via influencing global/reg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greements. The actions relate to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right laws, global/regional trade distortions (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ustoms duties), global data governance, global da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andards and interoperability, and international bor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-frictions (such as administrative procedure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Enhancing Australia’s digital technology capabil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economic transformation will change work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reate new jobs and new skills. Our digit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pability covers human skills, digital infrastruc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cientific and technological research capabi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oved digital capability is likely to attr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and boost exports. Government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 to drive an environment where new industr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markets can thrive. This will require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exports, skills, education, and techn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Building Australia’s brand profile for trusted, relia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igh-quality digital solutions. Trust, transparency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liability, and quality of digital products and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an increasingly important differentiator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markets. Targeted campaigns that elevat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ibility and profile of Australia’s digital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or will help us grow exports and invest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addition to these actions, there is also an opportun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 Australian companies develop strategies for expor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products. This would involve the provision of ad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the best markets and sales strategies. It could als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clude providing connectivity between overseas buy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ustralian sellers of digital services. Another a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involve the marketing and brand-profil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digital products and services in target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’s a substantial body of work underway by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Government under the ‘Services Export A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’. This captures digitally enabled services expor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s industry consultation and a detailed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the action plan was published before COVID-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15, 16]. The post-COVID-19 environment further heighte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tent of the opportunity to boost digitally enab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exports and the importance of the action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mmary, this strategic action involve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rdinated industry-wide effort to remov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arriers and build the right business enviro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urther boost Australia’s digital ex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a refresh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ded R&amp;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ion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 2008–09 global financial crisis, there has been 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rge increase in R&amp;D spending across the globe. Acco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United Nations most recent data for 2017, global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nding by all public and private sector organis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hed a record high of US$2.19 trillion. This is up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1.75 trillion in 2013 [9]. According to PwC the top 100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st innovative companies in the world spent a rec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782 billion on R&amp;D in 2018, which is up 11.4%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ous year [237]. The top five spending compani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 were Amazon, Alphabet, Volkswagen, Samsung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Intel. These companies spend between 6% to 21%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venue on R&amp;D. Research by McKinsey &amp; Comp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58] and the United Nations [238] shows that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untries that invested in R&amp;D were able to survi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row beyond, the global financial crisis better th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thers. There is a likelihood that the trajectory of glob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in R&amp;D spending will continue during and aft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D-19 crisis. Much of this R&amp;D will take the form of FD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is well-placed to respond to expanding FDI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 R&amp;D. As documented in the 2019 and 2020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chmark Reports [99, 239] – which capture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e placement on a wide range of social, economic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vironmental rankings – we are global leaders in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lds of science, research, and technology. For exampl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ublications from Australian researchers have relative impa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easured from citations) at least 20% above the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rage in 20 out of 22 scientific fields. Australia has se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ies in the global top 100 Academic Ranking of Worl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iversities [99]. In other rankings, Australia comes in firs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ical readiness and fifth for global entrepreneurshi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ost 50% of Australian firms rate as innovation acti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round 44% of Australia’s workforce has a tertiar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qualification [99]. Australia’s national science agency, CSIRO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in the top 1% of the world’s scientific institutions in 14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research fields. When considered alongside our str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y, stability, security, natural environment, excell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quality-of-life, and problem-solving culture, there i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lling case for growing R&amp;D capability in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n Australian perspective, R&amp;D FDI, as opposed to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s of FDI, is particularly desirable because it has spill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nefits [240]. R&amp;D FDI improves the scientific, technologic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search capabilities of a country, which is associ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productivity uplift, which, in turn, leads to incre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 and job creation. The COVID-19 crisis ma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reate a window of opportunity for Australia to mee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amp;D needs of companies and governments worldwi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mmary, this strategic action would involv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rdinated campaign of R&amp;D FDI attraction by univers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organisations, industry, and state/territory and </w:t>
      </w:r>
    </w:p>
    <w:p>
      <w:pPr>
        <w:pStyle w:val="PlainText"/>
        <w:rPr/>
      </w:pPr>
      <w:r>
        <w:rPr>
          <w:rFonts w:cs="Courier New" w:ascii="Courier New" w:hAnsi="Courier New"/>
        </w:rPr>
        <w:t>federal agencies led by Austr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ing on the percep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 of the world’s safest holi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 will only resume when it’s safe to do so.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ite the COVID-19 downturn, global tourism marke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large and growing. This growth will continu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form beyond the crisis; people will still w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idays. For the most recent World Bank data in 201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tourism expenditure reached a record high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$1.575 trillion after a prolonged period of stro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wth [241]. As tourism resumes, safety will gu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ination decisions. Australia can lead the worl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ing the highest standards of safety for visit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highest standards of safety for res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a safe destination has recently become an ev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igger drawcard. There’s a large body of research publish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ourism experts over the past 20 years showing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perceptions are a paramount consider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choosing a holiday destination. A recent revi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ublished by researchers at the University of Queensl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School summarises 142 published papers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pic [242]. Another review on the topic by researcher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tin University finds that ‘tourist perceptions of risk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is one of the key factors in their decision-mak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rocess to travel to a destination’ [243].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 is likely to elevate the importance of safe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is one of the world’s safer, if not safest, pl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ave holiday. A report by Deep Knowledge Grou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244], reported in Forbes [245], evaluated the world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ies in terms of COVID-19 safety for tourists again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0 quantitative and qualitative indicators su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ection spread risk, health system readiness, monitor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tection. Australia comes in at rank position 8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(out of 200) in terms of overall COVID-19 safety for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tourist. However, Australia’s safety go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COVID-19. US travel insurance company Berkshi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thaway Travel Protection found Australia to be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fest country worldwide in 2020, up from the seco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in 2019 [246]. This is based on a comprehen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 safety assessment, including a survey of thousa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US travellers combined with the State De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Rating, the Global Peace Index, the UL Global Safe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dex, and the Global Finance Index of Destination Safe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additional measures that could further improv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of Australia for tourists would include (but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ed to) travel bubbles, travel corridors, visa/bord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ntrols, and industry-wide hygiene standar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opportunity for disease-safe tourism rela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domestic market. As some states and territo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x COVID-19 restrictions, domestic and lo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rism is on the rise. This is a lucrative market th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n boost jobs and growth in Australia’s regions.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–19 Australia imported $58.3 billion worth of tra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purchased by businesses and househol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comparison Australia exported travel services wor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9.1 billion in the same year. This means we have 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avel deficit of $19.2 billion [5]. Luring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seas holidaymaker to Australian destin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s a significant economic opportunity [9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mmary, this strategic action covers a wide rang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activities designed to improve yet further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utation for tourism safety for domestic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travellers. There is an opportunity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to capitalise on its excellent disease mitig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verall safety standards to capture a safety-rel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ift in global tourist markets. Clearly visitors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enter Australia, and travel domestically, wh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 authorities deem the risks to be acceptabl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a pandemic-pro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education s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ording to the Australian Government Depart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Affairs and Trade, education-related travel servic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tuition fees and living expenses, amoun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7.6 billion for the most recent year of data being fis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2018–19. This represents 8% of all export earnings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s in the fourth-largest position after iron ore, co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 gas. Education exports have risen sharply ov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 decade, with 15.2% growth over the past five years [7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COVID-19 restrictions prevented many overse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udents from entering Australia with short, mediu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ong-term impacts on the university secto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ational economy. Two independent model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impact by Universities Australia [126]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of Melbourne [8] estimate the sector will los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udent-fee revenue of $16 billion by 2023 and $18 billio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4. In addition to these losses of travel, accommod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iving expenditure, analysis by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elbourne found that of 38 exposed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iversities, a number were at high risk of revenue los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eding available cash and investment reserv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what are the solutions? A range of short-term adjust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being used or being considered, for reducing universit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sts [8]. These include delays or scope reductions to cap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s, selling property, having fewer campuses, rationali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rse and subject offerings, reviewing corpo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head office) managerial salaries, reducing administr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, and reducing overall staff costs. However, thes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nearer-term adjustments. If the contractio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student market, in its current form, is prolon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ngoing new business models will be needed. Arguabl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promising avenue for Australian universities to continu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fering their well-regarded programs to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s will be via digital models, which allow for re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rning and assessment. These are already widely used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scope to substantially grow, diversify, and improve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quality and quantity of online learning. There may also be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 to provide offshore campuses, which negat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for overseas students to cross international bor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may be options to reposition course offering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rning styles to the broader needs of the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. Expenditure on all forms of education in Austral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s to grow from $36 billion in 2019–20 to $41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22–23 [247]. One area of growing demand is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killing. Numerous studies have pointed towards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rgent need for substantially upgrading skills in AI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cience, machine learning, robotics, cybersecuri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ny other types of digital technology. These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showing signs of increased demand in the digital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mmersed, and digitally dependent, post-COVID-19 wor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mmary, this strategic action is about identif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ll range of short, medium and long-term a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ustralia’s universities and its tertiary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raining sector to identify and harness n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pportunities in the mid/post-COVID-19 wor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sting Australia’s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rals ex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17 critical minerals elements in the periodic tabl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of the more well-known elements are lithium, cobal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anium, and uranium. These critical minerals elemen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critical inputs for countless manufactured produc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particularly important for high-growth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s such as batteries, computer screens, and fib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tics. Due to the essential nature of critical mineral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pply chain resilience is of paramount importa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 trade wars, companies have been searching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diversified, ethical, and resilient critical miner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s, and this search substantially acceler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2020 [17]. For example, as reported in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cial Review on 3 June 2020 [248]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y Hastings Metals recently secured a contr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pply critical minerals to a German manufactu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y called Schaeffler. Schaeffler makes high-precis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onents for aerospace, automotive, and other industr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. They turned to Australia for a more reliable supp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ilar success stories are enjoyed by other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ical minerals mining companies such as Lyn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poration. Australian iron ore mining compan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ch as Fortescue, Rio Tinto and BHP Billiton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maintained reliable iron supply during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uations. By comparison, the Brazilian m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y Vale has struggled to maintain reliable supp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248]. For example, a local court ordered Vale to cl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 operations after 188 workers tested posi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VID-19 at the Itabira mining complex in Brazil [249]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conomically feasible development of critical mineral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xpansion of mining generally, will increasingly depe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n scientific and technological innovations, fuell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oral investment in R&amp;D. Australia’s $92 billion per ye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ng equipment, technology, and services (METS) secto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is growing at 7% per annum, will be an importa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nabler of our mining industry [56, 57]. METS is als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and growing export earning industry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2019 the Australian Government launch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titled ‘Australia’s Critical Minerals Strategy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8]. This report notes that Australia has the world’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ird-largest reserves of lithium and is ranked six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world for critical minerals elements with l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s of cobalt, manganese, tantalum, tungste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zirconium. The report identifies national actio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lating to investment promotion, innovation incentiv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frastructure development. As deman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-quality and reliable critical minerals suppl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ands in the mid/post -COVID-19 world, the a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ed in this report have heightened importa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panding food, agricultu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gri-tech ex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crisis has seen the production,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nsumption of some food products decline whi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others it has expanded. Whilst global food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forecast to resume; COVID-19-related supply cha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sruptions have created risk and uncertainty. A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post-COVID-19 markets, buyers will be increasi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king secure, safe, and reliable food supply chai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n opportunity for Australia to expand secure, saf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ealthy, and reliable food supply chains and distribu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 in the post-COVID-19 world economy. There is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pportunity to attract increased investment and ex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our well-developed agri-tech industries, whi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nable higher standards of food production [99]. The na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s taken to achieve these outcomes have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explored in other reports. For example, a report tit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The Impact of Freight Costs on Australian Farms’ [250]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oitte for AgriFutures identifies the challenges associ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th transportation and logistics for the agricultural s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commendations for improvements. Another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venture capital platform AgFunder [251] explore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 for Australia in the global US$16.8 billion/yea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ri-foodtech investment, up from US$2.6 billion in 2012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echnology will play an essential role in identif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nd how to change food distribution systems to op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new opportunities for Australian farmers. For example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SIRO TraNSIT model provides detailed map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es and costs across Australia’s entire agricultur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stry supply chain [252]. This data-science capabil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been used to assess the benefits of infrastruc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grades and the removal of cross-border bottleneck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Vietnam and Indonesia. Other food manufactur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kaging, logistics, and tracing technologies will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 Australian agricultural produce reach distant buy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-effectively as well as increase domestic supp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stly, the rise of zoonotic illnesses such as COVID-19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are transferred from animals to humans, may pl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worldwide livestock production systems un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utiny. There is also the ever-present and growing risk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microbial drug resistance, which is being exacerbat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the incorrect and excessive application of antibiotic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global agricultural sectors. Australia’s high standar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ygiene, food safety, animal welfare, and environmen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will increasingly differentiate our produc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world markets. Furthermore, the know-how associ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se high-performance systems can also be expor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ith the highly successful METS sector,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-tech industry has considerable room for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action and export expansion. There’s also 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pportunity to respond to a surge in deman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ease-safe livestock production system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an export-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ster-resilience tech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demand for trusted technologies for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nagement of wildfires, droughts, heatwav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ods, pandemics, and cybercrime is set to escalat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e develop solutions to these challe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ustralia there’s an opportunity to identif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upply into, global export marke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mmary, this strategic action involves build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’s brand, reputation, and capability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of trusted solutions to disasters worldwi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also involves developing market intelligenc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 buyers and their specific requiremen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trade and investment </w:t>
      </w:r>
    </w:p>
    <w:p>
      <w:pPr>
        <w:pStyle w:val="PlainText"/>
        <w:rPr/>
      </w:pPr>
      <w:r>
        <w:rPr>
          <w:rFonts w:cs="Courier New" w:ascii="Courier New" w:hAnsi="Courier New"/>
        </w:rPr>
        <w:t>foresight cap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forecast massive contraction in world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DI and slow-down in global economic output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landscape is likely to bec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competitive. An ability to read megatrend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weak signals will help Australia gain first-m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tage. Trade strategy can be informed by scenari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ning and wildcard (risk) analyses to ensure we’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prepped for all future risks and opportun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echniques fall under the field of strateg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esight, the systematic exploration of plausible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s to inform current-day decision making. Fores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bility would complement the more quantit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 identified in the first strategic action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science and data-driven trade and invest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Global trade and investment megatr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Conclu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ually, our megatrends reports analyse change ov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–20 year time frame; this one has a much shorter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 of months and years. In the current era, mu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ange is being packed into a short period. This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described mid/post-COVID-19 shifts in the 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 landscape through the lens of megatren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gether the megatrends describe a markedly differ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usiness and economic context to what existed six mont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o. Stemming from the megatrends are a set of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designed to mitigate risk and harness opport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eadline statistics are that global trade 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contracting sharply. There’s been an estimated 14.3%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ntraction in global merchandise trade volume with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quarter of the calendar year 2020 [3]. Foreign 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(FDI) is forecast to shrink by 40% [1, 13]. This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a backdrop of –4.4% economic growth for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urrent year. However, there are signs of recove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ctations of a rebound within a few years. Due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ze of the shock, the new trade and investment landsca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emerges will be different from what it was befo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expectations of long-term structural shif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echnology will play a critical role in the rebui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work, telehealth, online retail, online educ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nline entertainment are all booming. A vast swa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economic activity has transferred from the phys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rld to the virtual world. Much will not go back. T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n opportunity to grow digital exports. There is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pportunity to use digital technologies to grow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 categories. The world has seen ten years’ worth </w:t>
      </w:r>
    </w:p>
    <w:p>
      <w:pPr>
        <w:pStyle w:val="PlainText"/>
        <w:rPr/>
      </w:pPr>
      <w:r>
        <w:rPr>
          <w:rFonts w:cs="Courier New" w:ascii="Courier New" w:hAnsi="Courier New"/>
        </w:rPr>
        <w:t>of digital transformation in the space of a few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there is much change in the landscape for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vestment, both remain important to our econom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 and investment are effective ways of boo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growth and escaping a slump. While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trade and investment marketplace will bec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competitive, Australia has significant sourc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ative advantage. There’s likely to be a flight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y to safe assets and supply chains. The safe-haven eff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likely to favour Australia. We have maintained reliable </w:t>
      </w:r>
    </w:p>
    <w:p>
      <w:pPr>
        <w:pStyle w:val="PlainText"/>
        <w:rPr/>
      </w:pPr>
      <w:r>
        <w:rPr>
          <w:rFonts w:cs="Courier New" w:ascii="Courier New" w:hAnsi="Courier New"/>
        </w:rPr>
        <w:t>supply chains and a stable economy throughout the cri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he competitive landscape reshapes over the co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hs and years, early and strategic actions to achie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-mover advantage will be necessary. The poo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FDI funds is shrinking relative to demand. Ex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s are also contracting in line with a shrin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economy. Other countries will be comp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d to attract investment in their post-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very plans. Strategic foresight can help us rea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signals and move before the marketpla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efer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IMF. 2020. World economic outlook: October Updat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Monetary Fund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UNCTAD. 2020. World investment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production beyond the pandemic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ited Nations Conference on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UNCTAD, WTO. 2020. Second quarter 20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dise trade (Updated on 23 September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 Conference on Trade and Develop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Trade 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. ABS. 2020. Australian national accou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talogue number 5206.0).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ABS. 2019. Australian national accounts: Touris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ellite account, 2018-19 (Catalogue number 5249.0 ). </w:t>
      </w:r>
    </w:p>
    <w:p>
      <w:pPr>
        <w:pStyle w:val="PlainText"/>
        <w:rPr/>
      </w:pPr>
      <w:r>
        <w:rPr>
          <w:rFonts w:cs="Courier New" w:ascii="Courier New" w:hAnsi="Courier New"/>
        </w:rPr>
        <w:t>Australian 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UNWTO. 2020. UNWTO World tourism barome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2020: Special focus on the Impac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 (Summary). United Nations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ism Organization. Madrid, Sp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DFAT. 2020. Trade, investment and econom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atistics. 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Marshman, I. and F. Larkins. 2020. Modelling individ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universities resilience in managing overse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revenue losses from the COVID-19 pandemic. </w:t>
      </w:r>
    </w:p>
    <w:p>
      <w:pPr>
        <w:pStyle w:val="PlainText"/>
        <w:rPr/>
      </w:pPr>
      <w:r>
        <w:rPr>
          <w:rFonts w:cs="Courier New" w:ascii="Courier New" w:hAnsi="Courier New"/>
        </w:rPr>
        <w:t>The University of Melbourne. Melbour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UN. 2020. Science,technology and innovation: Gro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stic expenditure on R&amp;D (GERD). United N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SCO Institute for Statistics (accessed 30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0. Jackson, T., S. Hatfield-Dodds, and K. Zammit.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pshot of Australian agriculture 2020. De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griculture, Water and the Environment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website (accessed 17 August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Chua, P. 2020. Impact of COVID-19 on hir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Australia. LinkedIn Pulse, 29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UNCTAD. 2020. Product concentra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ification indices of exports and impo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ual. United Nations Conference o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TO. 2020. Trade shows signs of rebou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om COVID-19, recovery still uncer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press release 6 October). World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DFAT. 2020. Monthly trade data – March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5. DFAT. 2019. Industry’s recommendations –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plan to boost Australian services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DFAT. 2019. Government response to industry’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tion plan to boost Australian services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Bridgwater, H. 2020. Bill Gates and Rich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anson have their sights on the m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or — and investment opportunities for </w:t>
      </w:r>
    </w:p>
    <w:p>
      <w:pPr>
        <w:pStyle w:val="PlainText"/>
        <w:rPr/>
      </w:pPr>
      <w:r>
        <w:rPr>
          <w:rFonts w:cs="Courier New" w:ascii="Courier New" w:hAnsi="Courier New"/>
        </w:rPr>
        <w:t>startups abound. SmartCompany (25 May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Australian Government. 2019. Australia’s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erals strategy. Australian Government De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dustry, Innovation and Science and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and Investment Commission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. The Treasury. 2020. Treasury economic not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national accounts, June quar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 (2 September 2020). Treasury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OECD. 2020. Unprecedented fall in OECD G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9.8% in Q2 2020. Organisation of Economic </w:t>
      </w:r>
    </w:p>
    <w:p>
      <w:pPr>
        <w:pStyle w:val="PlainText"/>
        <w:rPr/>
      </w:pPr>
      <w:r>
        <w:rPr>
          <w:rFonts w:cs="Courier New" w:ascii="Courier New" w:hAnsi="Courier New"/>
        </w:rPr>
        <w:t>Cooperation and Development. Paris, F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 Shafiullah, M., S. Selvanathan, and A. Naranpanaw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7. The role of export compositio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rt-led growth in Australia and its reg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ic Analysis and Policy 53:62-7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2. Awokuse, T.O. 2003. Is the export-led growth hypothes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for Canada? Canadian Journal of Economics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ue canadienne d’économique 36(1):126-13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Judith, G.A. and C.L. Williams. 2000. Export-led growth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rvey of the empirical literature and some non-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usality results. Part 1. The Journal of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&amp; Economic Development 9(3):261-3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ABS. 2020. International trade in goods and servic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, April 2020 (Catalogue number 5368.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5. DISER. 2020. Resources and energy quarte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June 2020). Department of Indust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, Energy and Resources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DFAT. 2019. Composition of trade Australia 2018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Department of Foreign Affairs and Trade, </w:t>
      </w:r>
    </w:p>
    <w:p>
      <w:pPr>
        <w:pStyle w:val="PlainText"/>
        <w:rPr/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. IMF. 2020. Export diversification index.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tary Fund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. ABS. 2020. International trade in goods and servic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, March 2020 (Catalogue number 5368.0). </w:t>
      </w:r>
    </w:p>
    <w:p>
      <w:pPr>
        <w:pStyle w:val="PlainText"/>
        <w:rPr/>
      </w:pPr>
      <w:r>
        <w:rPr>
          <w:rFonts w:cs="Courier New" w:ascii="Courier New" w:hAnsi="Courier New"/>
        </w:rPr>
        <w:t>Australian 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. OECD. 2020. Trade in goods and services - OEC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. Organisation for Economic Co-opera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website (accessed 7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. Austrade. 2020. Australian tourism: Open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vestment. Australian Trade and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ssion, Australian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site (accessed 11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. S&amp;P. 2020. S&amp;P/ASX All technology ind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&amp;P/ASX 300. S&amp;P Dow Jones Ind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site (accessed 22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2. SEEK. 2020. SEEK Employment snapshot –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ad to recovery. SEEK website – Employ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pshots (accessed 21 May 202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. Johansson, S. 2020. Home delivery surge puts focu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es’ high-tech sheds. Sydney Morning Herald, 7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. Powell, D. 2020. Woolworths doubl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nline capacity to capture $3 billion sa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ft. Sydney Morning Herald, 21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. ECA and AlphaBeta. 2018. From re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 to digital boom: Capturing Australia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 trade opportunity at home and abr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phaBeta, Export Council of Austral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rich Foundation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. UNCTAD. 2020. UNCTAD Stat: Internation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igitally-deliverable services, value, shar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, annual. United Nations Conference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and 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7. Waters, C. 2020. ‘Unscathed’ Atlassian ey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th in the pandemic as sales jump 33 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. Sydney Morning Herald, 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. Masige, S. 2020. Here’s what co-CEOs Mike-Cann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okes and Scott Farquhar said in their 24-page lett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Atlassian’s shareholders. Business Insider, 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. Guyot, K. and I. Sawhill. 2020. Telecommu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likely continue long after the pandem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rookings Institution, 6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. Services Australia. 2020. Medicare item re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 Australia, Australian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site (accessed 23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. Ontario Telemedicine Network. 2019. Connec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and care: Annual report 2018-19. Ontari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medicine Network. Toronto, Cana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. Department of Health. 2020. COVID-19: Whol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population telehealth for patients, gen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, primary care and other medical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edia release 30 May 2020). De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ealth, Australian Govern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. Warriner, J. 2020. The rise of telehealth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onavirus pandemic could lead to a perman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ift in healthcare. ABC News, 5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. Celler, B., M. Varnfield, and R. Jayasen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. What have we learned from the CSIR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NBN telehealth trial? Studies in heal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 and informatics 246:1-1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5. NAB. 2020. NAB Online retail sales index Apr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. National Australia Bank Group Economic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. NAB. 2020. NAB Online retail sales index M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. National Australia Bank Group Economic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. UNCTAD. 2019. UNCTAD B2C E-commerce ind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: UNCTAD technical notes for development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umber 14. United Nations Conference o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8. Giannini, S., R. Jenkins, and J. Saavedra.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opening schools: when, where and how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SCO website (accessed 11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9. UNESCO. 2020. Education: From disru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covery. COVID-19 Impact on educ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 Educational, Scientific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ural Organisation. Paris, F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. OECD. 2018. OECD digital government toolki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ation for Economic Cooperation and </w:t>
      </w:r>
    </w:p>
    <w:p>
      <w:pPr>
        <w:pStyle w:val="PlainText"/>
        <w:rPr/>
      </w:pPr>
      <w:r>
        <w:rPr>
          <w:rFonts w:cs="Courier New" w:ascii="Courier New" w:hAnsi="Courier New"/>
        </w:rPr>
        <w:t>Development website (accessed 12 July 202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. Buehler, K., A. Weinberg, J. Machado, 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wshankish, and et al. 2020. How chief d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s can navigate the COVID-19 respon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eyond. McKinsey Digital, 13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. Harling, J. 2020. Housing activity plummets whil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ousing values stabilise in April. CoreLogic, 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. Harling, J. 2020. Housing values edge lower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, while transaction activity partially recov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 sharp drop in April CoreLogic, 1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4. Deloitte and ACS. 2019. Australia’s digital puls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ing today, but how can we sustain digi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force growth? Australian Computer Socie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oitte Access Economics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. Govindarajan, V., S. Rajgopal, A. Srivastav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. Enache. 2019. It’s time to sto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eating R&amp;D as a discretionary expendit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vard Business Review, 29 Jan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. Technology One. 2019. Annual report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 One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. WiseTech. 2019. WiseTech global FY19 results – Investor </w:t>
      </w:r>
    </w:p>
    <w:p>
      <w:pPr>
        <w:pStyle w:val="PlainText"/>
        <w:rPr/>
      </w:pPr>
      <w:r>
        <w:rPr>
          <w:rFonts w:cs="Courier New" w:ascii="Courier New" w:hAnsi="Courier New"/>
        </w:rPr>
        <w:t>briefing materials. WiseTech Global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. Barrett, C., C. Musso, and A. Padhi. 2010. R&amp;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crisis. McKinsey &amp; Company, 1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. Bailey, M. and Y. Redrup. 2020. Me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Culture, Australia’s latest unicor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dney Morning Herald, 8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0. Jamrisko, M. 2020. Singapore plans more than $14 b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per-charge innovation. Bloomberg, 20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. DBEIS. 2020. United Kingdom research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roadmap. Departmen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Energy &amp; Industrial Strategy,Uni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dom Government. London, U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2. Wade, A. 2020. NZ government pumps NZ$401 mill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keep R&amp;D going post-COVID. NZ Herald, 5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. Neffke, F., M. Henning, and R. Boschma. 2011. H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regions diversify over time? Industry relatednes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the development of new growth path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s. Economic Geography 87(3):237-2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. MI. 2020. METS in Australia. METS Ignited webs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ccessed 31 July 2020)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. Austmine. 2020. About Austmine. Austm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site (accessed 31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6. UNCTAD. 2020. COVID-19 triggers mark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ine in global trade, new data show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Nations Conference on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. Seric, A., H. Gorg, S. Mosle, and M. Windisch.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ing COVID-19: How the pandemic disrup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value chains. World Economic Forum, 27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. Sherman, E. 2020. 94% of the Fortu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are seeing coronavirus supply ch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ruptions. Fortune, 22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. BBC News. 2020. Nissan to shut Japan factory due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ortage of Chinese parts. BBC News, 11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. Foldy, B. 2020. Coronavirus pinching car-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y chains. MarketWatch, 14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. Apple.com. 2020. Investor update on quarte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ance Apple.com Newsroom,17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. McKinsey. 2019. China and the world: Insid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dynamics of a changing relationshi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cKinsey Global Institut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. Goodley, S. and D. Sabbagh. 2020. Chin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s US trade tensions with warn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new cold war’. The Guardian, 25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. DFAT. 2020. Australia’s trade in goods and servic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16. 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. Rogers, J., A. Foxall, M. Henderson, and 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strong. 2020. Breaking the China supply chai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the ‘Five Eyes’ can decouple from strategic </w:t>
      </w:r>
    </w:p>
    <w:p>
      <w:pPr>
        <w:pStyle w:val="PlainText"/>
        <w:rPr/>
      </w:pPr>
      <w:r>
        <w:rPr>
          <w:rFonts w:cs="Courier New" w:ascii="Courier New" w:hAnsi="Courier New"/>
        </w:rPr>
        <w:t>dependency. Henry Jackson Society. London, U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. United States Census Bureau. 2020.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oods with China. United States Cens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eau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. Strange, R. 2020. The 2020 Covid-19 pan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global value chains. Journal of Industrial </w:t>
      </w:r>
    </w:p>
    <w:p>
      <w:pPr>
        <w:pStyle w:val="PlainText"/>
        <w:rPr/>
      </w:pPr>
      <w:r>
        <w:rPr>
          <w:rFonts w:cs="Courier New" w:ascii="Courier New" w:hAnsi="Courier New"/>
        </w:rPr>
        <w:t>and Business Economics 47:455-4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. Andrews, K. 2020. National Press Club addr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May. 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. Macmillan, J. 2020. Coronavirus shutdown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osed Australia’s manufacturing gaps, Industr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nister Karen Andrews says. ABC News, 20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. Shih, W. 2020. Is it time to rethink globalized su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ns? MIT Sloan Management Review,19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. Sim, W. 2020. Coronavirus: Japan PM Shinz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e calls on firms to cut supply chain relianc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n China. The Straits Times Asia,16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. Ho, W. 2020. The COVID-19 shock to su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ns. Faculty of Business and Economics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Melbourne. Melbour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. The Guardian. 2020. Australian supermarke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imit sales of essentials to prevent coronavir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ic buying. The Guardian, 14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. Keane, M. and T. Neal. 2020. Consumer panic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VID-19 pandemic. ARC Centre of Excell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opulation Ageing Research (CEPAR),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ew South Wales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5. Zhou, N. 2020. Off the chart: Australi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world leaders in panic buying, bea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K and Italy. The Guardian, 3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. Pearce, B. 2020. COVID-19 Assessing prospects for 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go. International Air Transport Association, 28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7. Zubkov, V. 2020. How is the air cargo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ng and responding to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? International Airport Review, 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. DFAT. 2020. New air freight network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st agricultural and fisheries expo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ster for Trade, Tourism and Investment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nator the Hon Simon Birmingham (pr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 23 April)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. Austrade. 2020. What is the International Fre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stance Mechanism? Austrade News (3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Trade and Investment Commission, </w:t>
      </w:r>
    </w:p>
    <w:p>
      <w:pPr>
        <w:pStyle w:val="PlainText"/>
        <w:rPr/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. DHL. 2020. Ocean freight market upd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June 2020) DHL Global Forward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. ITF. 2020. COVID-19 transport brief: How bad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the coronavirus crisis hit global freight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ECD International Transport Forum, 1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2. Shipping and Freight Resource. 2020. Panama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ez canals offer cost reductions for COVID-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and Freight Resource, 2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. Ship &amp; Bunker. 2020. Suez Canal temporarily cu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s for some ships. Ship &amp; Bunker News, 30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4. Vanuzzo, A. and L. Benitez. 2020. Fren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giant’s debt plan at risk am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us fears. Bloomberg, 25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. SMM News.Metal. 2020. Philippines to b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y to Northern Surigao for 2 weeks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ID-19. SMM News.Metal.com, 16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6. Jamasmie, C. 2020. Cameco halts Canad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anium plant. Mining.com, 8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7. Steen, J. 2020. How the coronavir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 has disrupted the global m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. The Conversation, 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. Hamid, T. 2020. OZ Minerals, Byrnecu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se world-first Sandvik tele-re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Australian Mining, 24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. Austrade. 2020. Why Australia: Benchmark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. 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. UN CCSA. 2020. How COVID-19 is changing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rld: A statistical perspective.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Coordination of Statistical Activ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CSA), United Nations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. Stanley, M. and L. Wong. 2020. ‘Inundated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Post announces plan to deal with </w:t>
      </w:r>
    </w:p>
    <w:p>
      <w:pPr>
        <w:pStyle w:val="PlainText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unprecedented’ volume. ABC News, 21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Robb, K. and A. McGhee. 2020. Waitin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rcel from Australia Post? This is why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aking so long. ABC News, 22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. Durkin, P. 2020. Daily delivery ends as posties swit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parcels. Australian Financial Review, 21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PostEurop. 2020. How are post and parcel operat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apting their operations? Association of Europ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ostal Operators AISBL. Brussels, Belgiu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FAO. 2020. Food outlook: Biannual report 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obal food markets. United Nations Foo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culture Organization. Rome, Ita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. Mobsby, D., A.H. Steven, and R. Curto. 2020.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sheries and aquaculture outlook 2020. ABAR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Agriculture, Water and Environment, </w:t>
      </w:r>
    </w:p>
    <w:p>
      <w:pPr>
        <w:pStyle w:val="PlainText"/>
        <w:rPr/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. Howden, M. and D. Mobsby. 2020.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look. ABARES, Department of Agricultu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 and Environment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. Poole, R., B.v. Delden, and G. Aley. 2020. Post COVID-19: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’s food and agribusiness sector outlook. KPM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. Perpitch, N. 2020. Australian barley farm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t by new China trade tariffs fear prof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gin ‘wiped away’. ABC News, 19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0. Kilpatrick, J. and L. Barter. 2020. COVID-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naging supply chain risk and disrup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oitte Canada. Toronto, Cana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. Schoenherr, T. and C. Speier-Pero. 2015. Data scien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dictive analytics, and big data in supply ch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: Current state and future potenti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al of Business Logistics 36(1):120-13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2. Ang, S., Y. Zhu, and F. Yang. 2019. Efficie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luation and ranking of supply chains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stochastic multicriteria acceptability analys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ata envelopment analysis.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actions in Operational Research, 12 Aug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3. Pearce, B. 2020. COVID-19: Air travel tur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but outlook uncertain.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Transport Association, 1 Ju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. IATA. 2020. IATA Economics’ chart of the week: Airli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t USD 123bn of government aid but USD67bn to b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paid. International Air Transport Association, 29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5. BNE. 2020. Passenger statistics (Ju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). Brisbane Airport Corpor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. IATA. 2020. Traveler survey reveals COVID-19 concer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Air Transport Association, 7 Ju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7. IATA. 2020. IATA Economics’ chart of the week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very in air travel expected to lag economic a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Air Transport Association, 15 May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8. ITF. 2020. COVID-19 Transport brief: Restoring 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ivity under policies to mitigate climate change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ECD International Transport Forum, 20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9. IATA. 2020. Industry losses to top $84 billion in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Air Transport Association, 9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0. Slotnick, D. 2020. Many of the world’s airli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bankrupt by May because of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is, according to an aviation consultancy.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lines have already collapsed becaus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. Business Insider Australia, 22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1. Austrade. 2020. State of the industry 2018–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arch 2020). Tourism Research Australia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2. Becker, E. 2020. How hard will the coronavirus h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vel industry? National Geographic, 2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3. Dennis, A. 2020. Australian tourism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ronavirus: Isolated resorts unlikely to enjo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stic tourism boom. Traveller, 16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4. Pearce, B. 2020. COVID-19: Outlook for 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vel in the next 5 years. International 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Association, 13 May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5. UA. 2020. Universities’ contributions to the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nomy. Universities Australia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6. UA. 2020. COVID-19 to cost universi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6 billion by 2023 (media release 3 June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ies Australia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7. DESE. 2020. Higher education relief package to hel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s to retrain. Department of Education, Skil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mployment, Australian Government,15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8. Thiessen, T. 2020. Ruby Princess criminal prob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did 2,700 passengers leave coronavir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uise ship In Sydney? Forbes, 6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9. Moriarty, L.F., M.M. Plucinski, B.J. Mars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V. Kurbatova, and et al. 2020. Public heal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s to COVID-19 outbreaks on cruise ship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wide, February–March 2020. Morbid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tality Weekly Report 69(12):347-3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30. Liu, X. and Y.-C. Chang. 2020. An emerge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ing mechanism for cru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pidemic prevention—taking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 example. Marine Policy 1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1. Port Authority of NSW. 2019. Report: Cru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es $5.2 billion for Australia. Port Authority </w:t>
      </w:r>
    </w:p>
    <w:p>
      <w:pPr>
        <w:pStyle w:val="PlainText"/>
        <w:rPr/>
      </w:pPr>
      <w:r>
        <w:rPr>
          <w:rFonts w:cs="Courier New" w:ascii="Courier New" w:hAnsi="Courier New"/>
        </w:rPr>
        <w:t>of New South Wales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2. Duckett, S. and A. Stobart. 2020. Australia’s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: The story so far. Grattan Institute, 11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3. IMF. 2020. World economic outlook, Apr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0: The great lockdown. International </w:t>
      </w:r>
    </w:p>
    <w:p>
      <w:pPr>
        <w:pStyle w:val="PlainText"/>
        <w:rPr/>
      </w:pPr>
      <w:r>
        <w:rPr>
          <w:rFonts w:cs="Courier New" w:ascii="Courier New" w:hAnsi="Courier New"/>
        </w:rPr>
        <w:t>Monetary Fund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4. Masters, J. 2020. Is Australia’s debt 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precedented? Ernst &amp; Young Australia, 2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5. Congressional Budget Office. 2020. Baseline budg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jections as of March 6, 2020. Congressional </w:t>
      </w:r>
    </w:p>
    <w:p>
      <w:pPr>
        <w:pStyle w:val="PlainText"/>
        <w:rPr/>
      </w:pPr>
      <w:r>
        <w:rPr>
          <w:rFonts w:cs="Courier New" w:ascii="Courier New" w:hAnsi="Courier New"/>
        </w:rPr>
        <w:t>Budget Office, US Congress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6. Productivity Commission. 2018. Rising inequality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tocktake of the evidence. Productivity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7. Gilfillan, G. 2019. Inequality and disadvantag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(Parliamentary Library briefing). Parlia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ustralia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8. ACOSS and UNSW. 2018. Inequality in Australi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Council of Social Services,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ew South Wales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9. ABS. 2020. Weekly payroll jobs and wages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, week ending 2 May 2020 (Catalog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6160.0.55.001). Australian Burea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0. WTO. 2020. E-commerce, trade and the covid-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demic. Information note (4 May 2020).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41. ILO. 2020. ILO Monitor: COVID-19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of work. Third edition. Upd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s and analysis. International Lab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2. AICD. 2020. Board diversity statistics.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stitute of Company Directors, 17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3. WGEA. 2020. Australia’s gender pay ga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istics. Workplace Gender Equality Agenc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Government, 20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4. ABS. 2019. Gender indicators, Australia, Nov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 (Catalogue number 4125.0). Australian </w:t>
      </w:r>
    </w:p>
    <w:p>
      <w:pPr>
        <w:pStyle w:val="PlainText"/>
        <w:rPr/>
      </w:pPr>
      <w:r>
        <w:rPr>
          <w:rFonts w:cs="Courier New" w:ascii="Courier New" w:hAnsi="Courier New"/>
        </w:rPr>
        <w:t>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5. McKinsey. 2018. The power of parity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cing women’s equality in As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ific. McKinsey Global Institut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6. OECD. 2020. Labour productivity forecast (indicator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ation for Economic Co-operation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velopment website (accessed 12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7. Productivity Commission. 2020. PC productiv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ghts. February 2020. Productivity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8. Carmody, C. 2019. Slowing productivity growth </w:t>
      </w:r>
    </w:p>
    <w:p>
      <w:pPr>
        <w:pStyle w:val="PlainText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developed economy comparison. Treasu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9. Kehoe, J. 2019. Why Australia is falling behin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ivity. Australian Financial Review, 20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0. Productivity Commission. 2017. Shifting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al: 5 year productivity review, report no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. Productivity Commission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1. Evenett, S.J. and J. Fritz. 2019. Going it alone?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after three years of populism. Global Trade Alert, </w:t>
      </w:r>
    </w:p>
    <w:p>
      <w:pPr>
        <w:pStyle w:val="PlainText"/>
        <w:rPr/>
      </w:pPr>
      <w:r>
        <w:rPr>
          <w:rFonts w:cs="Courier New" w:ascii="Courier New" w:hAnsi="Courier New"/>
        </w:rPr>
        <w:t>CEPR Press, Max Schmidheiny Foundation. London, U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2. OECD. 2020. OECD Services trade restrictive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x: Policy trends up to 2020 (Januar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sation for Economic Co-op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elopment. Paris, F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3. Global Trade Alert. 2020. 21st century track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pandemic-era trade policies in f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edical products. Global Trade Aler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uropean University Institute, World Ban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4. Gunnella, V. and L. Quaglietti. 2019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implications of rising protectionism: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 euro area and global perspective. Europ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 Bank Economic Bulletin (3/2019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. Melitz, M.J. 2003. The impact of trade on intr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y reallocations and aggregate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vity. Econometrica 71(6):1695-17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. Berthou, A., C. Jardet, D. Siena, and U. Szczerbowicz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18. Quantifying the losses from a global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 EcoNotepad, Banque De France 77, 19 J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7. Kirchner, S. 2020. Failure to converge? The Australia–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ivity gap in long-run perspective. United States </w:t>
      </w:r>
    </w:p>
    <w:p>
      <w:pPr>
        <w:pStyle w:val="PlainText"/>
        <w:rPr/>
      </w:pPr>
      <w:r>
        <w:rPr>
          <w:rFonts w:cs="Courier New" w:ascii="Courier New" w:hAnsi="Courier New"/>
        </w:rPr>
        <w:t>Studies Centre, University of Sydney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8. IMF. 2020. IMF DataMapper: Nonfinancial corpo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t, loans and debt securities.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tary Fund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9. IMF. 2019. Global financial stability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er for longer. International Monetary </w:t>
      </w:r>
    </w:p>
    <w:p>
      <w:pPr>
        <w:pStyle w:val="PlainText"/>
        <w:rPr/>
      </w:pPr>
      <w:r>
        <w:rPr>
          <w:rFonts w:cs="Courier New" w:ascii="Courier New" w:hAnsi="Courier New"/>
        </w:rPr>
        <w:t>Fund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0. OECD. 2020. Global financial markets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s to COVID-19. Organisation for Eco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-operation and Development. Paris, F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1. Adrian, T. and F. Natalucci. 2020. COVID-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risis poses threat to financial stability. IMFBlo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ternational Monetary Fund), 14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. KPMG. 2020. Pulse of fintech H2 20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ebruary 2019). KPMG Glob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3. EY. 2019. Global fintech adoption index 2019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intech becomes the norm, you need to st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ut from the crowd. Ernst &amp; Young Global Limi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4. FinTech Australia. 2020. Australian fintech: Lead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. FinTech Australia website (accessed 14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5. O’Brien, J. 2019. Aussie firm Airwallex clinch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tech unicorn status. CIO, 26 M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66. Ng, T. 2019. Another Aussie finte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corn? Fintech Business, 26 Augu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7. Derwin, J. 2020. What is a neobank –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at are they offering in Australia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Insider Australia, 24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68. Hinchliffe, R. 2020. Aussie neobank Xinja hits $100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eposits after 19 days. Fintech Futures, 6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. Duffy, E. 2020. “People badly wan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kind of bank”: Xinja hits $200m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osits. Savings.com.au, 20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0. ACCC. 2020. Consumer data right (CDR)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Competition &amp; Consu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sion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1. Deloitte. 2019. Open banking: Switch or stick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ghts into customer switching behavi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rust. Deloitte Australia, October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2. Hajkowicz, S., S. Karimi, T. Wark, C. Chen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et al. 2019. Artificial intelligence: Solv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s, growing the economy and improv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quality of life. CSIRO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3. Bratanova, A., D. Devaraj, J. Horton, C. Naughtin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 al. 2019. Blockchain 2030: A look at the futur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chain in Australia. CSIRO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4. Williams, M.-A. 2019. The artificial intelligence race: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 lead or lose? Journal and Proceeding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 Society of New South Wales 152 (part 1):105-1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75. ABS. 2019. International investment position, Australia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statistics (Catalogue number 5352.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6. Austrade. 2020. COVID-19 updat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investors and customer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Government, 2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7. UNCTAD. 2020. World investment report: Ann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s. United Nations Conference o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8. FIRB. 2020. Q&amp;A – temporary changes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eign investment framework.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Review Board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website (accessed 12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9. Austrade. 2020. Investing in Australi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Government, 25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80. Huntington, S. 1988. The US – decline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ewal? Foreign Affairs, Winter 1988/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1. Sharma, R. 2020. The comeback nation. 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supremacy has repeatedly pro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inists wrong. Foreign Affairs, May/June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2. Schwab, K. 2019. The global competitiveness report </w:t>
      </w:r>
    </w:p>
    <w:p>
      <w:pPr>
        <w:pStyle w:val="PlainText"/>
        <w:rPr/>
      </w:pPr>
      <w:r>
        <w:rPr>
          <w:rFonts w:cs="Courier New" w:ascii="Courier New" w:hAnsi="Courier New"/>
        </w:rPr>
        <w:t>2019. World Economic Forum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3. PitchBook. 2020. PitchBook-NVCA Venture Moni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Q4 2019). PitchBook, 13 January. Seattle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4. PitchBook. 2019. US venture capital inves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d $130.9 billion in 2018, surpassing dot-</w:t>
      </w:r>
    </w:p>
    <w:p>
      <w:pPr>
        <w:pStyle w:val="PlainText"/>
        <w:rPr/>
      </w:pPr>
      <w:r>
        <w:rPr>
          <w:rFonts w:cs="Courier New" w:ascii="Courier New" w:hAnsi="Courier New"/>
        </w:rPr>
        <w:t>com era. PitchBook, 10 January. Seattle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5. PwC. 2017. Sizing the prize: What’s the real val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I for your business and how can you capitalis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ewaterhouseCoopers. London, U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6. CSIRO and AlphaBeta. 2018. Digit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novation: Australia’s $315b opport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, AlphaBeta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7. AlphaBeta. 2017. The automation advantag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Australia can seize a $2 trillion opport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utomation and create million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r, more meaningful and more valuable </w:t>
      </w:r>
    </w:p>
    <w:p>
      <w:pPr>
        <w:pStyle w:val="PlainText"/>
        <w:rPr/>
      </w:pPr>
      <w:r>
        <w:rPr>
          <w:rFonts w:cs="Courier New" w:ascii="Courier New" w:hAnsi="Courier New"/>
        </w:rPr>
        <w:t>jobs. AlphaBeta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8. Jones, K.E., N.G. Patel, M.A. Levy, A. Storeygar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08. Global trends in emerg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ectious diseases. Nature 451(7181):990-99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9. Morse, S.S., J.A. Mazet, M. Woolhouse, C.R. Parrish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et al. 2012. Prediction and prevention of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emic zoonosis. The Lancet 380(9857):1956-19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0. Heesterbeek, H., R.M. Anderson, V. Andrease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 Bansal, and et al. 2015. Modeling infect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ease dynamics in the complex landscape </w:t>
      </w:r>
    </w:p>
    <w:p>
      <w:pPr>
        <w:pStyle w:val="PlainText"/>
        <w:rPr/>
      </w:pPr>
      <w:r>
        <w:rPr>
          <w:rFonts w:cs="Courier New" w:ascii="Courier New" w:hAnsi="Courier New"/>
        </w:rPr>
        <w:t>of global health. Science 347(6227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1. Mohd, H.A., J.A. Al-Tawfiq, and Z.A. Memis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6. Middle East respiratory syndr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onavirus (MERS-CoV) origin and anim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oir. Virology Journal 13(1):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2. Claas, E.C., A.D. Osterhaus, R. Van Beek, J.C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 Jong, and et al. 1998. Human influenza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N1 virus related to a highly pathogenic av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za virus. The Lancet 351(9101):472-47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3. Guan, Y., B. Zheng, Y. He, X. Liu, and et 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3. Isolation and characterization of virus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lated to the SARS coronavirus from animal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ern China. Science 302(5643):276-27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. Saéz, A.M., S. Weiss, K. Nowak, V. Lapey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15. Investigating the zoono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gin of the West African Ebola epidem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O Molecular Medicine 7(1):17-2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5. Andersen, K.G., A. Rambaut, W.I. Lipkin, E.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mes, and R.F. Garry. 2020. The proximal orig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ARS-CoV-2. Nature Medicine 26:450-4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6. Allen, T., K.A. Murray, C. Zambrana-Torrelio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S. Morse, and et al. 2017. Global hotspo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correlates of emerging zoonotic disea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communications 8(1):1-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. Keesing, F., L.K. Belden, P. Daszak, A. Dobs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10. Impacts of biodiversity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nce and transmission of infect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ases. Nature 468(7324):647-6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8. Madhav, N., B. Oppenheim, M. Gallivan, P. Mulembakani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17. Pandemics: Risks, impact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igation (chapter 17). The International Bank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uction and Development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. WHO. 2017. WHO publishes list of bacteria fo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ich new antibiotics are urgently nee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edia release, 27 February). World Heal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. IACG. 2019. No time to wait: Securing the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rug resistant infections. Inter Agenc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ordination Group on Antimicrobial Resistan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Health Organis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. IFPMA. 2020. Tackling global health challe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timicrobial resistance. Intern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tion of Pharmaceutiscal Manufactur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s website (accessed 14 July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2. AAF. 2020. The AMR Action Fund support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ternational Federation of Pharmaceu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ers and Associations. AM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Fund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3. Tamiotti, L., R. Teh, V. Kulaçoğlu, A. Olhoff,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t al. 2009. Trade and climate change.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Organis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4. Le Quéré, C., R.B. Jackson, M.W. Jones, A.J.P. Smit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20. Temporary reduction in da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 CO2 emissions during the COVID-19 for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ment. Nature Climate Change 10(7):647-65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. Barnett, J. 2016. Adapting Australia’s trad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d policies to climate change. Policy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ef 5. National Climate Change Adap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Facility. Gold Coast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6. Knobler, S., A. Mahmoud, S. Lemon, and L. Pray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06. A world in motion: The global move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, products, pathogens, and power. For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Microbial Threats, Board on Global Healt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e of Medicine of the National Academies,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Academies Press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7. WHO, WIPO, and WTO. 2016. Antimicrobial resi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global epidemic. World Health Organiz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Intellectual Property Organization,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 Organization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8. Janda, M. 2020. Qantas cuts show how slo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economy’s recovery from coronavir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. ABC News, 26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9. ABS. 2020. Overseas arrivals and departur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, April 2020 (Catalogue number 3401.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Bureau of Statistic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. Niesche, C. and P. Robinson. 2020. Glob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upply chains risks under the microsco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coronavirus disruptions.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e of Company Directors, 1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1. Financial Times Editorial Board. 2020. Travel ‘bubbles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 a potential way forward. Financial Times, 11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12. Harper, J. 2020. Coronavirus: ‘Travel bubble’ pl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elp kick-start flights. BBC News, 5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3. Metzler, J.P. 2019. Cybersecurity, digital trade, and d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ws: Re-thinking a role for international trade rul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okings Institution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4. Chalmers, S. 2020. Retailers reconsider ne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open all stores as COVID-19 disru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s shoppers online. ABC News, 20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5. Tillett, A., A. Grigg, and T. Burton. 202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ge in cyber attacks amid China tension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Financial Review, 19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6. Australian Cyber Security Centre and Cr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rastructure Centre. 2020. Advisory 2020-008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-paste compromises – tactics, techniq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cedures used to target multiple Australi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tworks. Australian Cyber Security Cent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ical Infrastructure Centre, Depart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 Affairs, Australian Signals Directorat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7. DFAT. 2017. Australia’s international cyber engagem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rategy. Department of Foreign Affairs and Trad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8. Gu, K. and A. Stoyanov. 2018. Skills, popul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ing, and the pattern of trade. Review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Economics 27:499-5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9. Hajkowicz, S. 2015. Global megatrends: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ven patterns of change shaping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. CSIRO Publishing. Melbour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0. UN. 2019. World population prospe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. Department of Economic and So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airs, United Nations. New York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. Kendig, H., P. McDonald, and J. Piggott. 2016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pulation ageing and Australia’s future.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University Press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2. AIHW. 2018. Older Australia at a glance.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 of Health and Welfare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3. Wahba, S. 2020. Here’s how technolog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s tackling inclusion issues in smart c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Economic Forum, 14 Februar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4. Cervero, R. 2001. Efficient urbanisatio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nomic performance and the shap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polis. Urban Studies 38(10):1651-167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5. OECD. 2010. Trends in urbanisation and urb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licies in OECD countries: What less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a? Organisation for Economic Coop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velopment, China Develop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Foundation. Paris, F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6. Laker, L. 2020. World cities turn their streets 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walkers and cyclists. The Guardian, 11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7. Reid, C. 2020. New Zealand first countr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 pop-up bike lanes, widened sidewal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lockdown. Forbes,13 Apr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8. Woodrow, I. 2020. Car-free zones could catch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-pandemic. The Urban Developer, 22 M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29. Austrade. 2018. Integrated precinct planning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art city case study. Place Design Grou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0. DFAT. 2020. ASEAN-Australia smart citi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itiative. Department of Foreign Affai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de, Australian Government, 10 Ju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. BITRE. 2020. Road deaths Australia — month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lletins. Bureau of Infrastructure Trans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gional Economics, Depar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rastructure, Transport, Regio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velopment and Communications,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. Shilling, F. and D. Waetjen. 2020. Special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pdate): Impact of COVID19 mitigation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s and costs of California traffic crash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d Ecology Centre UC Davis. California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33. Szayna, T., S. Watts, A. O’Mahony, B. Frederick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. Kavanagh. 2017. What are the trends in ar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lict and what do they mean for US Def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? RAND Corporation. Washington, DC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4. Jackson, M.O. and S. Nei. 2015. Networks of militar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liances, wars, and international trade. Proceeding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tional Academy of Sciences 112(50):15277-1528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5. The Winnipeg Investor. 2020. Using big data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act big investments: How YES! Winnipeg is us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ols like Gazelle.ai to help identify new target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direct investment. Economic Develop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nipeg website (accessed 30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6. Çalık, A., S. Çizmecioğlu, and A. Akpınar. 201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integrated AHP-TOPSIS framework for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investment in Turkey. Journal of Multi-</w:t>
      </w:r>
    </w:p>
    <w:p>
      <w:pPr>
        <w:pStyle w:val="PlainText"/>
        <w:rPr/>
      </w:pPr>
      <w:r>
        <w:rPr>
          <w:rFonts w:cs="Courier New" w:ascii="Courier New" w:hAnsi="Courier New"/>
        </w:rPr>
        <w:t>Criteria Decision Analysis 26(5-6):296-3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7. Jaruzelski, B. 2018. Global innovation 1000: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six characteristics of superior innovato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wC Digital Pulse website (accessed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gust 2020) PricewaterhouseCoop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8. UNCTAD. 2020. The need to protect scien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 and innovation funding during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fter the COVID-19 crisis (policy brief nu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, May). United Nations Conference o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velopment. Geneva, Switzer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9. Austrade. 2019. Why Australia: Benchmark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9. Australian Trade and Investment Commi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Melbour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40. Hejazi, W. and A.E. Safarian. 1999. Trade,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 investment, and R&amp;D spillovers. Journa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Business Studies 30(3):491-5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1. World Bank. 2020. World Bank indicators. Wo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k website (accessed 30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42. Ritchie, B.W. and Y. Jiang. 2019. A review of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ourism risk, crisis and disaster managemen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nching the annals of tourism research cu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n tourism risk, crisis and disa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ment. Annals of Tourism Research 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43. Hasan, M.K., A.R. Ismail, and M.D.F. Islam. 2017. Tour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 perceptions and revisit intention: A critical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terature. Cogent Business &amp; Management 4(1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4. DKG. 2020. COVID-19 regional safe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essment (200 regions). Deep Knowledg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roup website (accessed 30 June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5. Koetsier, J. 2020. The 100 safest countrie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for COVID-19. Forbes Magazine, 5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6. Kiefer, K. 2020. Safest places to travel 20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pdated). Berkshire Hathaway Travel Protecti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ebsite (accessed 2 September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7. Ferguson, H. and M. Harrington. 2020.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raining – budget review 2019–20 index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iament of Australia. Canberr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8. Grigg, A. 2020. Australia’s success again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rus delivers rare earths opportunity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ustralian Financial Review, 3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9. Bloomberg News. 2020. Vale’s mines in Brazil clo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virus. Australian Financial Review, 7 Ju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0. AgriFutures. 2019. The impact of freight cos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Australian farms (website accessed 17 August </w:t>
      </w:r>
    </w:p>
    <w:p>
      <w:pPr>
        <w:pStyle w:val="PlainText"/>
        <w:rPr/>
      </w:pPr>
      <w:r>
        <w:rPr>
          <w:rFonts w:cs="Courier New" w:ascii="Courier New" w:hAnsi="Courier New"/>
        </w:rPr>
        <w:t>2020). AgriFutures. Wagga Wagga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1. AgFunder. 2019. Agrifood tech investing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in review 2018 (website accessed 17 Augu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0). AgFunder. San Francisco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2. CSIRO. 2020. Transport logistics – TraNSIT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SIRO website (accessed 3 September 2020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3. Hajkowicz, S. and J. Moody. 2010. Our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: An analysis of global trends, shock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cenarios. CSIRO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4. Hajkowicz, S., H. Cook, and A. Littleboy. 2012.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world: Global megatrends that will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we live. CSIRO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5. Hajkowicz, S., H. Cook, L. Wilhelmseder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Boughen. 2013. The future of Australi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rt: Megatrends shaping the sports s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coming decades. CSIRO, Australian Sports </w:t>
      </w:r>
    </w:p>
    <w:p>
      <w:pPr>
        <w:pStyle w:val="PlainText"/>
        <w:rPr/>
      </w:pPr>
      <w:r>
        <w:rPr>
          <w:rFonts w:cs="Courier New" w:ascii="Courier New" w:hAnsi="Courier New"/>
        </w:rPr>
        <w:t>Commission, Australian Government.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6. Hajkowicz, S., A. Reeson, L. Rudd, A. Bratanov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t al. 2016. Tomorrow’s digitally enab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force: Megatrends and scenarios for job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mployment in Australia over the coming </w:t>
      </w:r>
    </w:p>
    <w:p>
      <w:pPr>
        <w:pStyle w:val="PlainText"/>
        <w:rPr/>
      </w:pPr>
      <w:r>
        <w:rPr>
          <w:rFonts w:cs="Courier New" w:ascii="Courier New" w:hAnsi="Courier New"/>
        </w:rPr>
        <w:t>twenty years. CSIRO Data61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7. Hajkowicz, S. and S. Eady. 2015. Rural indus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s: Megatrends impacting Australian agricul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e coming twenty years. CSIRO, Ru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stries Research and Development Corpor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lian Government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8. Hajkowicz, S., H. Cook, and N. Boughen. 2013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ture of tourism in Queensland: Mega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ing opportunities and challenges 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ing twenty years. CSIRO, Queensl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. Brisbane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59. GPT. 2013. Future shaping at GPT. The GPT Grou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Building Council of Australia. Sydney, Austra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0. Ramírez, R. and A. Wilkinson. 2016.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raming: The Oxford scenario plan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. Oxford University Press. London, U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61. Naisbitt, J. and J. Cracknell. 1984. Megatrend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new directions transforming our liv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er Books. New York, U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2. Ilmola, L. and O. Kuusi. 2006. Filters of weak sign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nder foresight: Monitoring weak signals efficiently </w:t>
      </w:r>
    </w:p>
    <w:p>
      <w:pPr>
        <w:pStyle w:val="PlainText"/>
        <w:rPr/>
      </w:pPr>
      <w:r>
        <w:rPr>
          <w:rFonts w:cs="Courier New" w:ascii="Courier New" w:hAnsi="Courier New"/>
        </w:rPr>
        <w:t>in corporate decision-making. Futures 38(8):908-92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3. Kononiuk, A. and A. Magruk. 2015. Wild car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olish foresight practice. Procedia - So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havioral Sciences 213:951-95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4. Barry, D. and M. Elmes. 1997. Strategy retold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 a narrative view of strategic discourse. </w:t>
      </w:r>
    </w:p>
    <w:p>
      <w:pPr>
        <w:pStyle w:val="PlainText"/>
        <w:rPr/>
      </w:pPr>
      <w:r>
        <w:rPr>
          <w:rFonts w:cs="Courier New" w:ascii="Courier New" w:hAnsi="Courier New"/>
        </w:rPr>
        <w:t>Academy of Management Review 22(2):429-4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5. Bootz, J.-P. 2010. Strategic foresight and organiz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rning: A survey and critical analysis. Technolog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casting and Social Change 77(9):1588-159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ndix: Our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ight fra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e past ten years, via advisory activities, worksho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search projects across practically all indus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ectors, CSIRO scientists have pioneered a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sight framework (Figure 29). The work began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publication of the megatrends report ‘Our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’ in 2010 [253] with an update in 2012 [254]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tion of a book ‘Global Megatrends’ [219] thr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SIRO Publishing in 2015. These products became som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’s most heavily downloaded, widely used and bes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ling reports/books due to strong and sustained dem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industry, government and community organis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thods were applied in some of Australia’s m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ential foresight studies relating to the future of spor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255], the future of work [256], the future of agricul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257], the future of tourism [258], the future of proper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ets [259] and a long and growing list of simi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s. The aim of this body of work, and our foresigh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thods, is to help organisations explore plaus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s, become first-movers and make wise cho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approach to strategic foresight has five m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es. We commence with a descriptive backgr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 and scope definition to understand the industry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ctor, company or issue we’re studying. This inform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quent horizon scanning process where we 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ll relevant geopolitical, economic, environment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and technological trends. Trends are pattern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 with tighter spatial, temporal and typolog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xpression compared to megatrends. A wide net is c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all potentially relevant trends which are screen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d and prioritised at a later stage. Each tr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ested against evidence (proof that it’s happening)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relevance (proof that it matters). Once the 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ar these tests they’re included in the analytic se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xt stage of the process involves clustering 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dentify scenarios [260], megatrends [219, 261], wea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ls [262] or wildcards [263]. Scenarios are description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plausible future conditions at a given point in ti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atrends are deep-set trajectories of change occur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intersection of numerous interconnected tren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enarios and megatrends are connected concept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megatrends can play out in different ways and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ive futures are captured via scenarios. Wea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ls can be identified from the trends databas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 to early, formative and unclear patterns of chan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have the potential for significant consequence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ildcards are low probability, hard-to-predic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mingly unlikely events sometimes referred to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olts from the blue or black (or grey) swa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frequently applied tools in our work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atrends and scenarios. To identify a megatrend w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arch for related trends which, when combined, cre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ep-set trajectory of change. This can involve syste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and network analysis to discover which trend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ed to others. Megatrends typically have decadal tim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ames. However, pending the scope of the foresight stud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could potentially be measured over months, years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ies. It depends on the nature of the phenomen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studied. To identify scenarios we often app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ductive reasoning as per the Oxford Scenario Plannin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pproach [260]. In our interpretation of this appro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identify 1, 2 or 8 axes of critical uncertainty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combined to create 2, 4 or 8 scenarios.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uctive approaches are also effective when the proble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oesn’t fit the conventional quadrant-style struct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xt stage involves the development of a narrativ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ritical component is where all the data and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ications are converted into a story which is accessi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vant and insightful for decision makers. Stories a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ow people learn. Humans across all cultures are t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ies from childhood through to adulthood. A strateg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sight narrative is centred on science, facts and evide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takes an objective, an impartial perspective designed to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form a wide range of decision makers and stakehold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last stage is more about the ‘art’ of the ar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 of strategic foresight. Some foresight studies fa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is last stage. They fail to convert data-driven insight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bout the future into a meaningful narrative. Narr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central to organisational strategy and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[264]. It warrants equal investment alongsid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ative and analytical tasks of the foresight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igure 29. Strategic foresight approach developed by CSIRO Data61 Insights t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nal step involves connecting the foresight result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 making. A foresight study is only useful if it hel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one make a better decision. This can happen via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 and indirect ways. Direct application of fores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involve explicitly linking the scenarios or megatr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trategic actions designed to mitigate risk and har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. It could also involve the stress-test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y under all plausible futures to discover weakness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d opportunities for improvement. Sometime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-making technique called ‘multiple criter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ysis’ is used to rank or score decision options gi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plausible future scenarios and megatrends. Indire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pproaches are also powerful. Sometimes it may be b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main muted on action-items within the foresight stu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report. This allows others to join the dots and identif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that achieve their desired objectives. Self-gene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are more likely to get done. The best ways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inking foresight to action remains a significant topic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ers working in the field of strategic foresight [265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note that over recent decades there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xplosion of strategic foresight applications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thodology. It is a growing profession and research fie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frameworks have been developed by reviewing the wo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thers and through hundreds of small and large fores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over the last ten years. Every time we do a fores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, we learn more about how to make it effectiv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CSI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 363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.au/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.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’s Data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fan Hajkowic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61 7 3833 5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fan.hajkowicz@data61.csiro.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.au/data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 Austrade (Australian Tr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vestment Commiss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3 28 7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de.gov.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ey Brosn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EEconomics@austrade.gov.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6:00Z</dcterms:created>
  <dc:creator>word</dc:creator>
  <dc:description/>
  <cp:keywords/>
  <dc:language>en-US</dc:language>
  <cp:lastModifiedBy>Microsoft Office User</cp:lastModifiedBy>
  <dcterms:modified xsi:type="dcterms:W3CDTF">2020-11-11T03:46:00Z</dcterms:modified>
  <cp:revision>2</cp:revision>
  <dc:subject/>
  <dc:title/>
</cp:coreProperties>
</file>